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聴覚障害者向け放送普及行政の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できる限り目標に近づくよう字幕付与す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聴覚障害者等のニーズの実態を踏まえ、できる限り多く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字幕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電気通信役務利用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字幕付与</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字幕放送には、データ放送やオープンキャプションにより番組の大部分を説明してい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字幕付与可能な放送番組」とは次に掲げる放送番組を除く全ての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対象の放送番組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解説付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視覚障害者等のニーズの実態を踏まえ、できる限り多く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解説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電気通信役務利用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聴覚障害者向け放送普及行政の指針策定後は、技術動向等を踏まえ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を目途に見直し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8:00Z</dcterms:created>
  <dc:creator/>
  <dc:description/>
  <dc:language>en-US</dc:language>
  <cp:lastModifiedBy/>
  <dcterms:modified xsi:type="dcterms:W3CDTF">2011-08-30T05:58:00Z</dcterms:modified>
  <cp:revision>1</cp:revision>
  <dc:subject/>
  <dc:title/>
</cp:coreProperties>
</file>