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視聴覚障害者向け放送普及行政の指針見直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改正箇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箇所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大規模災害等緊急時放送については、できる限り全てに字幕付与。災害発生後速やかな対応ができるように、できる限り早期に、全ての定時ニュースに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箇所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聴覚障害者等のニーズの実態を踏まえ、できる限り多く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聴覚障害者等のニーズの実態を踏まえ、できる限り多くの放送番組に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箇所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大規模災害等緊急時放送については、できる限り全てに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箇所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電気通信役務利用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箇所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改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権利処理上の理由等により解説を付すことができない放送番組」とは次に掲げる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ｃｈサラウンド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箇所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視覚障害者等のニーズの実態を踏まえ、できる限り多く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視覚障害者等のニーズの実態を踏まえ、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箇所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電気通信役務利用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話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箇所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無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においては、手話放送の実施時間をできる限り増加させる。放送大学学園、地上系民放、放送衛星による放送（ＮＨＫの放送を除く）、通信衛星による放送及び有線テレビジョン放送においては、手話放送の実施・充実に向けて、できる限りの取り組み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箇所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聴覚障害者向け放送普及行政の指針策定後は、技術動向等を踏まえ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後を目途に見直し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8:00Z</dcterms:created>
  <dc:creator/>
  <dc:description/>
  <cp:keywords/>
  <dc:language>en-US</dc:language>
  <cp:lastModifiedBy/>
  <dcterms:modified xsi:type="dcterms:W3CDTF">2012-06-26T07:22:00Z</dcterms:modified>
  <cp:revision>1</cp:revision>
  <dc:subject/>
  <dc:title/>
</cp:coreProperties>
</file>