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視聴覚障害者向け放送普及行政の指針見直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意見募集」に関する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447675</wp:posOffset>
                </wp:positionV>
                <wp:extent cx="914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添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35.25pt;mso-position-vertical-relative:text;margin-left:4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添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注１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・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注２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アドレ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法人又は団体にあっては、その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法人又は団体の場合に記載すること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</w:t>
            </w:r>
          </w:p>
        </w:tc>
      </w:tr>
      <w:tr>
        <w:trPr>
          <w:trHeight w:val="1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440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U.....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.....;Arial Unicode MS" w:hAnsi="ＭＳU.....;Arial Unicode MS" w:eastAsia="ＭＳU.....;Arial Unicode MS" w:cs="ＭＳU.....;Arial Unicode MS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5:00Z</dcterms:created>
  <dc:creator/>
  <dc:description/>
  <dc:language>en-US</dc:language>
  <cp:lastModifiedBy/>
  <dcterms:modified xsi:type="dcterms:W3CDTF">2012-06-27T01:25:00Z</dcterms:modified>
  <cp:revision>1</cp:revision>
  <dc:subject/>
  <dc:title/>
</cp:coreProperties>
</file>