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63855</wp:posOffset>
                </wp:positionV>
                <wp:extent cx="5011420" cy="478155"/>
                <wp:effectExtent l="5080" t="5715" r="5080" b="4445"/>
                <wp:wrapNone/>
                <wp:docPr id="1" name=""/>
                <a:graphic xmlns:a="http://schemas.openxmlformats.org/drawingml/2006/main">
                  <a:graphicData uri="http://schemas.microsoft.com/office/word/2010/wordprocessingShape">
                    <wps:wsp>
                      <wps:cNvSpPr/>
                      <wps:spPr>
                        <a:xfrm>
                          <a:off x="0" y="0"/>
                          <a:ext cx="501156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8.65pt;width:394.5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75</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0.25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波有効利用の促進に関する検討会　中間とりまとめ（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意見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335"/>
        <w:gridCol w:w="1843"/>
      </w:tblGrid>
      <w:tr>
        <w:trPr>
          <w:trHeight w:val="6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67"/>
        <w:gridCol w:w="1080"/>
        <w:gridCol w:w="1098"/>
        <w:gridCol w:w="6609"/>
      </w:tblGrid>
      <w:tr>
        <w:trPr>
          <w:trHeight w:val="180"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ージ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目</w:t>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第２章　利用者視点に立った電波の有効利用促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無線局の良好な受信環境の保護</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放送用受信設備から発生する漏洩電波等への対策</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以上を踏まえ、関係業界団体とともに、放送用受信設備の設置工法等の問題を解決するための方策や干渉を低減するために基準を設け、その適合性を確認するとともに、発生した障害への対応・対策の強化により適正な電波利用環境を確保するための対応策について、検討する必要があ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1:00Z</dcterms:created>
  <dc:creator/>
  <dc:description/>
  <cp:keywords/>
  <dc:language>en-US</dc:language>
  <cp:lastModifiedBy/>
  <dcterms:modified xsi:type="dcterms:W3CDTF">2012-07-06T02:12:00Z</dcterms:modified>
  <cp:revision>1</cp:revision>
  <dc:subject/>
  <dc:title/>
</cp:coreProperties>
</file>