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等の充実に向けた主な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拡充計画の策定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５月：字幕番組・解説番組の放送努力義務の創設等を内容とする放送法等を一部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１１月：郵政省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に字幕付与可能な放送番組について字幕を付すことを目標とする「字幕放送普及行政の指針」を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総務省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解説放送の普及目標を定めた「視聴覚障害者向け放送普及行政の指針」を策定。（「視聴覚障害者向け放送普及行政の指針」については参考６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ＮＨＫ、在京キー５局、在阪準キー４局、テレビ大阪、在名広域４局、テレビ愛知が字幕拡充計画及び解説拡充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字幕番組等の制作費助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手話番組等を制作する者に対し、その制作費の２分の１を上限として独立行政法人情報通信研究機構が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４年度予算額は、４．０億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助成割合は、生字幕番組を除く字幕番組について、在京キー５局に対しては制作費の８分の１（生字幕を除く。）、在阪準キー４局に対しては制作費の４分の１（生字幕を除く）が上限となっており、それ以外については制作費の２分の１が上限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平成５年度から衛星放送受信対策基金の運用益を原資として開始。平成９年度からは一般会計からの補助金を追加して実施していたところ、同基金の廃止に伴い、平成２２年度以降は一般会計からの補助金のみを原資として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０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度　４．４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　７．５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４．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４．０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3:00Z</dcterms:created>
  <dc:creator/>
  <dc:description/>
  <dc:language>en-US</dc:language>
  <cp:lastModifiedBy/>
  <dcterms:modified xsi:type="dcterms:W3CDTF">2012-10-03T08:03:00Z</dcterms:modified>
  <cp:revision>1</cp:revision>
  <dc:subject/>
  <dc:title/>
</cp:coreProperties>
</file>