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及び在京キー５局の解説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解説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（総合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6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.1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.7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（教育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1.3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1.9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2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3.1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3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4.3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5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テレビ放送網株式会社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8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1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1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ＴＢＳテレ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0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7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42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23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1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57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.0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朝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フジテレビジョン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0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39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7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09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43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.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東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4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1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0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2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93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.0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行政指針の普及目標の対象となる放送時間（週）は、ＮＨＫ（総合）：７，０２０分（Ｈ２３は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１９分）、ＮＨ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教育）：７，２００分（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は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５８分）、日本テレビ：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７１５分、ＴＢＳ：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０９分、テレビ朝日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６６分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フジテレビ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４５３分、テレビ東京：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６９４分（７時から２４時までの１７時間は、１週間で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（総合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0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2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4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6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8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0</w:t>
      </w:r>
      <w:r>
        <w:rPr>
          <w:rFonts w:ascii="ＭＳ ゴシック;MS Gothic" w:hAnsi="ＭＳ ゴシック;MS Gothic" w:cs="ＭＳ ゴシック;MS Gothic" w:eastAsia="ＭＳ ゴシック;MS Gothic"/>
        </w:rPr>
        <w:t>％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（教育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.0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1.0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1.5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2.0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2.5</w:t>
      </w:r>
      <w:r>
        <w:rPr>
          <w:rFonts w:ascii="ＭＳ ゴシック;MS Gothic" w:hAnsi="ＭＳ ゴシック;MS Gothic" w:cs="ＭＳ ゴシック;MS Gothic" w:eastAsia="ＭＳ ゴシック;MS Gothic"/>
        </w:rPr>
        <w:t>％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テレビ放送網株式会社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0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ＴＢＳテレ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8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1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6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12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2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テレビ朝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8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フジテレビジョン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7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94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5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1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7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4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テレビ東京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9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2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50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9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6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7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4:00Z</dcterms:created>
  <dc:creator/>
  <dc:description/>
  <cp:keywords/>
  <dc:language>en-US</dc:language>
  <cp:lastModifiedBy/>
  <dcterms:modified xsi:type="dcterms:W3CDTF">2012-10-10T01:31:00Z</dcterms:modified>
  <cp:revision>1</cp:revision>
  <dc:subject/>
  <dc:title/>
</cp:coreProperties>
</file>