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及びテレビ大阪の解説拡充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字幕付与可能な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毎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0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7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3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1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.0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.4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.5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読売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6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3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4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5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9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.2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.5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大阪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7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34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0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6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36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.77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.7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各社の字幕付与可能な放送時間（週）は、毎日放送：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２５６分、朝日放送：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５１分、讀賣テレビ放送：３，７９５分、関西テレビ放送：３，９４３分、テレビ大阪：４，４６４分（７時から２４時までの１７時間は、１週間で７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４０分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放送時間に占める解説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毎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8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1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3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1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7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読売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3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4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4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0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5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4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大阪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3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6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0.9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3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.6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.3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.2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1:00Z</dcterms:created>
  <dc:creator/>
  <dc:description/>
  <dc:language>en-US</dc:language>
  <cp:lastModifiedBy/>
  <dcterms:modified xsi:type="dcterms:W3CDTF">2012-10-10T01:51:00Z</dcterms:modified>
  <cp:revision>1</cp:revision>
  <dc:subject/>
  <dc:title/>
</cp:coreProperties>
</file>