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１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局の拡充計画と実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字幕放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行政指針の普及目標の対象となる放送番組における字幕番組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総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69.0</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70.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テレビ放送網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90.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5.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ＴＢＳテレ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4.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83.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朝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92.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5.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フジテレビジ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93.5</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5.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東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5.5</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86.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毎日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9.1</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85.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6.9</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3.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売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3.9</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96.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1.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89.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大阪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60.9</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66.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日本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0.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76.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5.6</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85.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1.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87.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京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71.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89.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愛知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67.0</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69.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総放送時間に占める字幕放送時間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9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w:t>
      </w:r>
    </w:p>
    <w:p>
      <w:pPr>
        <w:pStyle w:val="Normal"/>
        <w:tabs>
          <w:tab w:val="clear" w:pos="840"/>
          <w:tab w:val="left" w:pos="269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61.0</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61.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テレビ放送網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7.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9.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ＴＢＳテレ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7.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6.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朝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6.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8.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フジテレビジ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9.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51.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東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3.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4.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毎日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7.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5.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4.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52.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売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1.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5.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8.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2.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大阪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6.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1.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日本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5.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7.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5.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6.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44.5</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7.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京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0.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4.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愛知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7.0</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9.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解説放送</w:t>
      </w:r>
    </w:p>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行政指針の普及目標の対象となる放送番組における解説番組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総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教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テレビ放送網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ＴＢＳテレ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朝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フジテレビジ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東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毎日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売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大阪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日本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京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愛知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総放送時間に占める解説放送時間の割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総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放送協会（教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テレビ放送網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ＴＢＳテレ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朝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フジテレビジョ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テレビ東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毎日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日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売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大阪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部日本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0.9</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京テレビ放送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0.8</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ビ愛知株式会社</w:t>
      </w:r>
    </w:p>
    <w:p>
      <w:pPr>
        <w:pStyle w:val="Normal"/>
        <w:rPr/>
      </w:pPr>
      <w:r>
        <w:rPr>
          <w:rFonts w:ascii="ＭＳ ゴシック;MS Gothic" w:hAnsi="ＭＳ ゴシック;MS Gothic" w:cs="ＭＳ ゴシック;MS Gothic" w:eastAsia="ＭＳ ゴシック;MS Gothic"/>
        </w:rPr>
        <w:t>計画値　</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実績値　</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34:00Z</dcterms:created>
  <dc:creator/>
  <dc:description/>
  <dc:language>en-US</dc:language>
  <cp:lastModifiedBy/>
  <dcterms:modified xsi:type="dcterms:W3CDTF">2012-10-10T05:34:00Z</dcterms:modified>
  <cp:revision>1</cp:revision>
  <dc:subject/>
  <dc:title/>
</cp:coreProperties>
</file>