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デジタル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１）は、ＮＨＫ（総合）：７０．６％（対前年度比８．４％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増）、在京キー５局（注２）平均：９０．８％（対前年度比１．９％増）、在阪準キー４局（注３）平均：９０．９％ （対前年度比５．３％増） 、在名広域４局（注４）平均：８４．１％（対前年度比６．７％増） 、全国の系列ローカル局（在阪準キー４局及び在名広域４局を除く１０１局）平均：６４．０％（対前年度比２．８％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６１．０％（対前年度比４．８％増） 、ＮＨＫ（教育）：４５．５％ （対前年度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増） 、在京キー５局平均：４６．１％ （対前年度比２．２％増） 、在阪準キー４局平均：４１．７％（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増） 、在名広域４局平均：４１．３％ （対前年度比２．８％増） 、全国の系列ローカル局（在阪準キー４局及び在名広域４局を除く１０１局）平均：３２．９％（対前年度比１．５％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放送（デジタル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５）は、ＮＨＫ（総合）：８．９％（対前年度比１．３％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０％（対前年度比０．８％増）、在京キー５局平均：３．０％（対前年度比１．６％増）、在阪準キー４局平均：３．０％（対前年度比２．０％増） 、在名広域４局平均：２．６％（対前年度比１．０％増） 、全国の系列ローカル局（在阪準キー４局及び在名広域４局を除く１０１局）平均：１．７％（対前年度比０．９％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７．６％（対前年度比１．７％増） 、ＮＨＫ（教育）：１０．７％ （対前年度比０．７％増） 、在京キー５局平均：１．１％（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増） 、在阪準キー４局平均：１．２％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増）、 在名広域４局平均：１．０％（対前年度比０．４％増） 、全国の系列ローカル局（在阪準キー４局及び在名広域４局を除く１０１局）平均：１．０％（対前年度比０．５％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視聴覚障害者向け放送普及行政の指針」の普及目標の対象となる放送番組における字幕番組の割合については、２週間のサンプル週（平成２２年５月３０日（月）～６月５日（日）及び１１月２８日（月）～１２月４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在京キー５局：日本テレビ放送網株式会社、株式会社ＴＢＳテレビ、株式会社テレビ朝日、株式会社フジテレビジョン、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在阪準キー４局：株式会社毎日放送、朝日放送株式会社、讀賣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在名広域４局：中部日本放送株式会社、東海テレビ放送株式会社、名古屋テレビ放送株式会社、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今回の調査より「「視聴覚障害者向け放送普及行政の指針」の普及目標の対象となる放送番組における解説番組の割合」の集計・公表を行うこととし、７時から２４時までの間に放送される番組のうち、次に掲げる放送番組を除くすべての放送番組を「普及目標の対象となる放送番組」としている。なお、除外される放送番組（解説を付すことができない放送番組）に係る考え方については、今後の行政指針の見直しに係る議論等を踏まえて変更する可能性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マルチ編成を行っている場合には、その数値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9:00Z</dcterms:created>
  <dc:creator/>
  <dc:description/>
  <cp:keywords/>
  <dc:language>en-US</dc:language>
  <cp:lastModifiedBy/>
  <dcterms:modified xsi:type="dcterms:W3CDTF">2012-10-10T06:20:00Z</dcterms:modified>
  <cp:revision>1</cp:revision>
  <dc:subject/>
  <dc:title/>
</cp:coreProperties>
</file>