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度の字幕放送等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字幕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「視聴覚障害者向け放送普及行政の指針」の普及目標の対象となる放送番組における字幕番組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2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2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8.9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0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5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0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7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4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1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4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週間のサンプル週（平成２３年５月３０日（月）～６月５日（日）及び１１月２８日（月）～１２月４日（日））における調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２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総放送時間に占める字幕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6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2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5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6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1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1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1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2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字幕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2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）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5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5</w:t>
      </w:r>
      <w:r>
        <w:rPr>
          <w:rFonts w:ascii="ＭＳ ゴシック;MS Gothic" w:hAnsi="ＭＳ ゴシック;MS Gothic" w:cs="ＭＳ ゴシック;MS Gothic" w:eastAsia="ＭＳ ゴシック;MS Gothic"/>
        </w:rPr>
        <w:t>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cp:keywords/>
  <dc:language>en-US</dc:language>
  <cp:lastModifiedBy/>
  <dcterms:modified xsi:type="dcterms:W3CDTF">2012-10-10T06:37:00Z</dcterms:modified>
  <cp:revision>1</cp:revision>
  <dc:subject/>
  <dc:title/>
</cp:coreProperties>
</file>