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聴覚障害者向け放送普及行政の指針の概要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策定の経緯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に、郵政省（当時）は、</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新たに放送する字幕付与可能な放送番組の全てに字幕を付すことを目標とする、字幕放送普及行政の指針を策定。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実績では、字幕付与可能な放送時間に占める字幕放送時間の割合は、</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総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民放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平均で</w:t>
      </w:r>
      <w:r>
        <w:rPr>
          <w:rFonts w:eastAsia="ＭＳ ゴシック;MS Gothic" w:cs="ＭＳ ゴシック;MS Gothic" w:ascii="ＭＳ ゴシック;MS Gothic" w:hAnsi="ＭＳ ゴシック;MS Gothic"/>
        </w:rPr>
        <w:t>77.8</w:t>
      </w:r>
      <w:r>
        <w:rPr>
          <w:rFonts w:ascii="ＭＳ ゴシック;MS Gothic" w:hAnsi="ＭＳ ゴシック;MS Gothic" w:cs="ＭＳ ゴシック;MS Gothic" w:eastAsia="ＭＳ ゴシック;MS Gothic"/>
        </w:rPr>
        <w:t>％とな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字幕付与可能な放送番組」とは次に掲げる放送番組を除くすべての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技術的に字幕を付すことができない放送番組（例　現在のところのニュース、スポーツ中継等の生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オープンキャプション、手話等により音声を説明している放送番組（例　字幕付き映画、手話ニュー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外国語の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大部分が歌唱・器楽演奏の音楽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権利処理上の理由等により字幕を付すことができ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総務省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まで「デジタル放送時代の視聴覚障害者向け放送に関する研究会」を開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座長：高橋紘士　立教大学大学院</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社会デザイン科教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公表した報告書において、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以降の視聴覚障害者向け放送の普及拡大に向けて、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新たな字幕・解説放送の行政指針の策定などが提言されたことを踏まえ、行政指針の策定を行う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新たな行政指針につい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目標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動向等を踏まえて、策定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後を目途に見直し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字幕放送について（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策定の行政指針からの主な改正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字幕付与可能な放送番組の定義を拡大し、新たに以下の放送番組を字幕付与可能な放送番組に含めることとする。また、新たに放送する放送番組だけでなく、再放送番組も含め、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対象の放送番組の全てに字幕が付与されることを目標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人が同時に会話を行う場合以外の生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により音声を説明している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部分が歌唱の音楽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データ放送やオープンキャプションにより番組の大部分を説明している場合も、字幕放送に含め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解説放送について（新たに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たに行政指針を策定し、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対象の放送番組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総合、民放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教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解説が付与されることを目標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57:00Z</dcterms:created>
  <dc:creator/>
  <dc:description/>
  <cp:keywords/>
  <dc:language>en-US</dc:language>
  <cp:lastModifiedBy/>
  <dcterms:modified xsi:type="dcterms:W3CDTF">2012-10-10T06:45:00Z</dcterms:modified>
  <cp:revision>1</cp:revision>
  <dc:subject/>
  <dc:title/>
</cp:coreProperties>
</file>