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6"/>
        <w:gridCol w:w="2150"/>
        <w:gridCol w:w="87"/>
        <w:gridCol w:w="697"/>
        <w:gridCol w:w="5983"/>
        <w:gridCol w:w="217"/>
      </w:tblGrid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廃止届出書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東海総合通信局長　殿（注１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2</w:t>
            </w:r>
            <w:r>
              <w:rPr>
                <w:sz w:val="23"/>
                <w:szCs w:val="23"/>
              </w:rPr>
              <w:t>条又は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</w:rPr>
              <w:t>第１項の規定により、無線局又は包括免許に係る全ての特定無線局を廃止するので、下記のとおり届け出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届出者（注２）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　〕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無線局の廃止に係る事項（注３）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識別信号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又は包括免許の番号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廃止する年月日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届出の内容に関する連絡先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397" w:top="1020" w:footer="422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49:00Z</dcterms:created>
  <dc:creator/>
  <dc:description/>
  <cp:keywords/>
  <dc:language>en-US</dc:language>
  <cp:lastModifiedBy/>
  <dcterms:modified xsi:type="dcterms:W3CDTF">2021-10-22T02:45:00Z</dcterms:modified>
  <cp:revision>1</cp:revision>
  <dc:subject/>
  <dc:title/>
</cp:coreProperties>
</file>