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総合通信局長　殿　（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注２）　郵便番号　　　　　　　　　　　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登録申請者及びその役員は、電波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２第５項各号又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第２項において準用する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２第５項各号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沖縄総合通信事務所にあっては、沖縄総合通信事務所長と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申請者が法人又は団体の場合は、その商号又は名称並びに代表者の役職名及び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7:00Z</dcterms:created>
  <dc:creator/>
  <dc:description/>
  <cp:keywords/>
  <dc:language>en-US</dc:language>
  <cp:lastModifiedBy/>
  <dcterms:modified xsi:type="dcterms:W3CDTF">2020-11-19T22:26:00Z</dcterms:modified>
  <cp:revision>1</cp:revision>
  <dc:subject/>
  <dc:title/>
</cp:coreProperties>
</file>