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在庫管理システム　構成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-820420</wp:posOffset>
                </wp:positionV>
                <wp:extent cx="236601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RFID</w:t>
                            </w:r>
                            <w:r>
                              <w:rPr/>
                              <w:t>端末のそれぞれが連動していて動作しており、それぞれ単独で動作する可能性がないこと（主に据置タイプのみが認められ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6.3pt;height:113.7pt;mso-wrap-distance-left:9.05pt;mso-wrap-distance-right:9.05pt;mso-wrap-distance-top:0pt;mso-wrap-distance-bottom:0pt;margin-top:-64.6pt;mso-position-vertical-relative:text;margin-left:27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【記載例】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RFID</w:t>
                      </w:r>
                      <w:r>
                        <w:rPr/>
                        <w:t>端末のそれぞれが連動していて動作しており、それぞれ単独で動作する可能性がないこと（主に据置タイプのみが認められます。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タグ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570865" cy="214630"/>
                <wp:effectExtent l="254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14560"/>
                          <a:chOff x="0" y="0"/>
                          <a:chExt cx="570960" cy="21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640"/>
                            <a:ext cx="285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"/>
                            <a:ext cx="71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71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1280"/>
                            <a:ext cx="21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1640"/>
                            <a:ext cx="213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95pt;width:44.9pt;height:16.85pt" coordorigin="7380,179" coordsize="898,337">
                <v:line id="shape_0" from="7380,179" to="782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292" to="782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292" to="794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180" to="7941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291" to="8278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2,292" to="8278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制御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パソコ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制御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パソコ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1037590" cy="56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読み取り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製造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45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読み取り機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製造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アンテ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アンテ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570865" cy="214630"/>
                <wp:effectExtent l="2540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14560"/>
                          <a:chOff x="0" y="0"/>
                          <a:chExt cx="570960" cy="21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640"/>
                            <a:ext cx="285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640"/>
                            <a:ext cx="71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71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1280"/>
                            <a:ext cx="21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71640"/>
                            <a:ext cx="213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95pt;width:44.9pt;height:16.85pt" coordorigin="7560,179" coordsize="898,337">
                <v:line id="shape_0" from="7560,179" to="800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292" to="800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292" to="812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80" to="8121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291" to="8458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292" to="8458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037590" cy="529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読み取り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製造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読み取り機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製造番号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アンテ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アンテ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商品にタグを取り付け、それを読み取ることにより在庫管理を行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28:00Z</dcterms:created>
  <dc:creator/>
  <dc:description/>
  <cp:keywords/>
  <dc:language>en-US</dc:language>
  <cp:lastModifiedBy/>
  <dcterms:modified xsi:type="dcterms:W3CDTF">2014-03-18T05:20:00Z</dcterms:modified>
  <cp:revision>1</cp:revision>
  <dc:subject/>
  <dc:title/>
</cp:coreProperties>
</file>