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3073"/>
        <w:gridCol w:w="5837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　年　　月　　日　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関東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条の規定により、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〒（　　　　　　　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</w:t>
            </w:r>
            <w:r>
              <w:rPr>
                <w:color w:val="000000"/>
                <w:sz w:val="23"/>
                <w:szCs w:val="23"/>
              </w:rPr>
              <w:t>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5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無線局の種別及び局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0"/>
              </w:rPr>
              <w:t>簡易無線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識別信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免許の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廃止する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8-14T01:09:00Z</dcterms:modified>
  <cp:revision>1</cp:revision>
  <dc:subject/>
  <dc:title/>
</cp:coreProperties>
</file>