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right="201" w:hanging="0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上基幹放送の業務認定更新申請書</w:t>
      </w:r>
    </w:p>
    <w:p>
      <w:pPr>
        <w:pStyle w:val="Normal"/>
        <w:ind w:left="201" w:right="201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01" w:right="201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月　　日</w:t>
      </w:r>
    </w:p>
    <w:p>
      <w:pPr>
        <w:pStyle w:val="Normal"/>
        <w:ind w:left="201" w:right="201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総務大臣　殿</w:t>
      </w:r>
    </w:p>
    <w:p>
      <w:pPr>
        <w:pStyle w:val="Normal"/>
        <w:ind w:right="20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24"/>
        <w:gridCol w:w="2954"/>
        <w:gridCol w:w="425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right="2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ind w:right="20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郵便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snapToGrid w:val="false"/>
              <w:ind w:right="2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right="2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ind w:right="20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84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snapToGrid w:val="false"/>
              <w:ind w:right="2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right="2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ind w:right="20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  <w:t>（ふりが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）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snapToGrid w:val="false"/>
              <w:ind w:right="2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right="2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ind w:right="20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84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20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right="2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ind w:right="20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snapToGrid w:val="false"/>
              <w:ind w:right="2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20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上基幹放送の業務の認定の更新を受けたいので、放送法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第１</w:t>
      </w:r>
      <w:r>
        <w:rPr/>
        <w:t>項の規定により申請します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417"/>
        <w:gridCol w:w="1417"/>
        <w:gridCol w:w="198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定の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定の年月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欠格事由の有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7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33:00Z</dcterms:created>
  <dc:creator>総務省</dc:creator>
  <dc:description/>
  <cp:keywords/>
  <dc:language>en-US</dc:language>
  <cp:lastModifiedBy>総務省</cp:lastModifiedBy>
  <cp:lastPrinted>2013-04-08T15:52:00Z</cp:lastPrinted>
  <dcterms:modified xsi:type="dcterms:W3CDTF">2013-04-08T07:45:00Z</dcterms:modified>
  <cp:revision>6</cp:revision>
  <dc:subject/>
  <dc:title>免許</dc:title>
</cp:coreProperties>
</file>