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総合通信基盤局</w:t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気通信事業部データ通信課　宛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注１）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無線ＬＡＮビジネスガイドライン」（案）に関し、</w:t>
      </w:r>
      <w:r>
        <w:rPr>
          <w:rFonts w:ascii="ＭＳ ゴシック;MS Gothic" w:hAnsi="ＭＳ ゴシック;MS Gothic" w:cs="ＭＳ ゴシック;MS Gothic" w:eastAsia="ＭＳ ゴシック;MS Gothic"/>
        </w:rPr>
        <w:t>別紙のとおり意見を提出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注１　法人又は団体にあっては、その名称及び代表者の氏名を記載してください。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２　用紙の大きさは、日本工業規格Ａ列４番とし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３　赤字は留意事項であるため、提出の際は削除し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4"/>
        <w:gridCol w:w="653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目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　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大規模災害発生時に備えた留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 xml:space="preserve">5.1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各事業者等において推奨される対応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【案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firstLine="24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【意見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firstLine="24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＊＊＊＊＊＊＊＊＊＊＊＊＊＊＊＊＊＊＊＊＊＊＊＊＊＊＊＊＊＊＊＊＊＊＊＊＊＊＊＊＊＊＊＊＊＊＊＊</w:t>
            </w:r>
          </w:p>
        </w:tc>
      </w:tr>
      <w:tr>
        <w:trPr>
          <w:trHeight w:val="23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１　用紙の大きさは、日本工業規格Ａ列４番としてください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２　赤字は留意事項及び記載例であるため、提出の際は削除してください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３　「頁」欄には、該当部分のページを必ず御記入ください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４　「項目」欄は、上記例示にならい、必ず御記入ください。</w:t>
      </w:r>
    </w:p>
    <w:p>
      <w:pPr>
        <w:pStyle w:val="Style18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５　「意見」欄の「案」には、御意見の対象となる記述を引用し、「意見」は、御意見の具体的内容を記述して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9:00Z</dcterms:created>
  <dc:creator/>
  <dc:description/>
  <cp:keywords/>
  <dc:language>en-US</dc:language>
  <cp:lastModifiedBy/>
  <dcterms:modified xsi:type="dcterms:W3CDTF">2013-04-25T14:19:00Z</dcterms:modified>
  <cp:revision>1</cp:revision>
  <dc:subject/>
  <dc:title/>
</cp:coreProperties>
</file>