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及びテレビ愛知の解説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7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3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9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6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3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5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5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1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2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3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8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3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0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7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4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1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5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2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65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7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各社の字幕付与可能な放送時間（週）は、中部日本放送：３，７７４分、東海テレビ：４，１４４分、名古屋テレビ放送：４，１２６分、中京テレビ放送：３，６９８分、テレビ愛知：４，２１９分（７時から２４時までの１７時間は、１週間で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解説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8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1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1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6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0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1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8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3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9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0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4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0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4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4:00Z</dcterms:created>
  <dc:creator/>
  <dc:description/>
  <dc:language>en-US</dc:language>
  <cp:lastModifiedBy/>
  <dcterms:modified xsi:type="dcterms:W3CDTF">2012-10-10T02:04:00Z</dcterms:modified>
  <cp:revision>1</cp:revision>
  <dc:subject/>
  <dc:title/>
</cp:coreProperties>
</file>