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大規模災害等緊急時放送」への字幕付与等の取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生放送への字幕の拡充】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・台風・地震・津波などの情報について、生放送への字幕付与を拡充（ニュース番組に特別に字幕を付与、延長枠や特別番組も含めて字幕を付与）（ＮＨＫ、民放キー局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・ニュース番組などの生放送番組に字幕を付与する枠を拡大（夜間、土曜、日曜などを含めて）するなど、生放送への字幕に即応できる体制づくり・体制強化を進めている（ＮＨＫ、民放キー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手話放送の拡充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台風情報について、「手話ニュース」の特設枠を設けた（ＮＨ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に代わる情報提供】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・台風、大雨、地震などの緊急情報について、テロップ、Ｌ字（逆Ｌ字）画面で文字による情報を提供（ＮＨＫ、民放キー局、準キー局、多くのローカル局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・さらに、地図スーパーやデータ放送により情報提供（民放キー局、準キー局、多くのローカル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設備の配備・改修】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・音声自動認識装置を配備し、ニュースに字幕付与を開始（ＮＨＫ一部地方局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・緊急地震速報を字幕表示できるよう設備を改修（一部のローカル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その他　運用面の配慮など】</w:t>
      </w:r>
    </w:p>
    <w:p>
      <w:pPr>
        <w:pStyle w:val="Normal"/>
        <w:ind w:left="285" w:hanging="283"/>
        <w:rPr>
          <w:sz w:val="24"/>
          <w:szCs w:val="24"/>
        </w:rPr>
      </w:pPr>
      <w:r>
        <w:rPr>
          <w:sz w:val="24"/>
          <w:szCs w:val="24"/>
        </w:rPr>
        <w:t>・有事対応訓練（発局切り替え、系列局の生放送に通信回線で字幕付与）を実施（一部のキー局）</w:t>
      </w:r>
    </w:p>
    <w:p>
      <w:pPr>
        <w:pStyle w:val="Normal"/>
        <w:ind w:left="285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283"/>
        <w:rPr>
          <w:sz w:val="24"/>
          <w:szCs w:val="24"/>
        </w:rPr>
      </w:pPr>
      <w:r>
        <w:rPr>
          <w:sz w:val="24"/>
          <w:szCs w:val="24"/>
        </w:rPr>
        <w:t>・生放送中の災害関連のＬ字情報、スーパーについて、対応可能な場合はアナウンサーが読み上げる（一部のローカル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表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8:00Z</dcterms:created>
  <dc:creator>総務省</dc:creator>
  <dc:description/>
  <dc:language>en-US</dc:language>
  <cp:lastModifiedBy>総務省</cp:lastModifiedBy>
  <cp:lastPrinted>2013-08-16T20:21:00Z</cp:lastPrinted>
  <dcterms:modified xsi:type="dcterms:W3CDTF">2013-09-05T05:58:00Z</dcterms:modified>
  <cp:revision>2</cp:revision>
  <dc:subject/>
  <dc:title/>
</cp:coreProperties>
</file>