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字幕番組の割合（注１）は、ＮＨＫ（総合）：８３．５％（対前年度比１２．９％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対前年度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増）、在京キー５局（注２）平均：９３．３％（対前年度比２．５％増）、在阪準キー４局（注３）平均：９２．０％ （対前年度比１．１％増） 、在名広域４局（注４）平均：８４．７％（対前年度比０．６％増） 、全国の系列ローカル局（在阪準キー４局及び在名広域４局を除く１０１局）平均：６６．４％（対前年度比２．４％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字幕放送時間の割合は、ＮＨＫ（総合）：６７．９％（対前年度比６．９％増） 、ＮＨＫ（教育）：４８．１％ （対前年度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増） 、在京キー５局平均：４９．９％ （対前年度比３．８％増） 、在阪準キー４局平均：４４．４％（対前年度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増） 、在名広域４局平均：４４．５％ （対前年度比３．２％増） 、全国の系列ローカル局（在阪準キー４局及び在名広域４局を除く１０１局）平均：３６．１％（対前年度比３．２％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解説番組の割合（注５）は、ＮＨＫ（総合）：９．４％（対前年度比０．５％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４％（対前年度比０．４％増）、在京キー５局平均：４．３％（対前年度比１．３％増）、在阪準キー４局平均：４．３％（対前年度比１．３％増） 、在名広域４局平均：３．２％（対前年度比０．６％増） 、全国の系列ローカル局（在阪準キー４局及び在名広域４局を除く１０１局）平均：２．５％（対前年度比０．８％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は、ＮＨＫ（総合）：８．０％（対前年度比０．４％増） 、ＮＨＫ（教育）：１１．９％ （対前年度比１．２％増） 、在京キー５局平均：１．５％（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増） 、在阪準キー４局平均：１．６％ （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増）、 在名広域４局平均：１．２％（対前年度比０．２％増） 、全国の系列ローカル局（在阪準キー４局及び在名広域４局を除く１０１局）平均：１．２％（対前年度比０．２％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視聴覚障害者向け放送普及行政の指針」の普及目標の対象となる放送番組における字幕番組の割合については、２週間のサンプル週（平成２４年５月２８日（月）～６月３日（日）及び１１月２６日（月）～１２月２日（日））におけ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及目標の対象となる放送番組とは、７時から２４時までの間に放送される番組のうち、次に掲げる放送番組を除くすべての放送番組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在京キー５局：日本テレビ放送網株式会社、株式会社ＴＢＳテレビ、株式会社テレビ朝日、株式会社フジテレビジョン、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在阪準キー４局：株式会社毎日放送、朝日放送株式会社、讀賣テレビ放送株式会社、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在名広域４局：中部日本放送株式会社、東海テレビ放送株式会社、名古屋テレビ放送株式会社、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普及目標の対象となる放送番組とは、７時から２４時までの間に放送される番組のうち、権利処理上の理由等により解説を付すことができない放送番組を除くすべての放送番組としている。なお「権利処理上の理由等により解説を付すことができない放送番組」とは次に掲げる放送番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ｃｈサラウンド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６）マルチ編成を行っている場合には、その数値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9:00Z</dcterms:created>
  <dc:creator/>
  <dc:description/>
  <cp:keywords/>
  <dc:language>en-US</dc:language>
  <cp:lastModifiedBy/>
  <dcterms:modified xsi:type="dcterms:W3CDTF">2013-09-17T08:34:00Z</dcterms:modified>
  <cp:revision>1</cp:revision>
  <dc:subject/>
  <dc:title/>
</cp:coreProperties>
</file>