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年　月　日　　</w:t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省情報流通行政局情報セキュリティ対策室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  住　　所</w:t>
      </w:r>
    </w:p>
    <w:p>
      <w:pPr>
        <w:pStyle w:val="Normal"/>
        <w:ind w:left="481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名　  称</w:t>
      </w:r>
    </w:p>
    <w:p>
      <w:pPr>
        <w:pStyle w:val="Normal"/>
        <w:ind w:left="4819" w:firstLine="9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　　　　　　　　　　印</w:t>
      </w:r>
    </w:p>
    <w:p>
      <w:pPr>
        <w:pStyle w:val="Normal"/>
        <w:ind w:left="57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クセス制御機能に関する技術の研究開発状況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２５年１２月１２日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で公募のあった、標記技術に関する研究開発状況について、別紙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（応募様式）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780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企業名（及び略称）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代表者氏名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所在地（郵便番号及び住所）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関連部署名及び電話番号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ＵＲＬ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対象技術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技術開発状況</w:t>
            </w:r>
          </w:p>
        </w:tc>
      </w:tr>
      <w:tr>
        <w:trPr>
          <w:trHeight w:val="42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注１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0"/>
              </w:rPr>
              <w:t>（注２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注１：対象技術には、以下の６つのカテゴリから選定して記述のこと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なお、その際に、開発年をこの欄に併せて記述すること。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侵入検知・防御技術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ぜい弱性対策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高度認証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インシデント分析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不正プログラム対策技術</w:t>
      </w:r>
    </w:p>
    <w:p>
      <w:pPr>
        <w:pStyle w:val="Normal"/>
        <w:ind w:left="722" w:hanging="0"/>
        <w:rPr>
          <w:color w:val="FF0000"/>
        </w:rPr>
      </w:pPr>
      <w:r>
        <w:rPr>
          <w:rFonts w:ascii="ＭＳ ゴシック;MS Gothic" w:hAnsi="ＭＳ ゴシック;MS Gothic" w:eastAsia="ＭＳ ゴシック;MS Gothic"/>
        </w:rPr>
        <w:t>・その他アクセス制御機能に関する技術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10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</w:rPr>
        <w:t>注２：事業規模等にかかわらず、この表の範囲内で記述の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0" w:fmt="decimal"/>
      <w:formProt w:val="false"/>
      <w:titlePg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9660</wp:posOffset>
              </wp:positionH>
              <wp:positionV relativeFrom="paragraph">
                <wp:posOffset>-3111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2.4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 Schoolbook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>
      <w:rFonts w:ascii="ＭＳ 明朝;MS Mincho" w:hAnsi="ＭＳ 明朝;MS Mincho" w:cs="Century Schoolbook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2:00Z</dcterms:created>
  <dc:creator>　　　</dc:creator>
  <dc:description/>
  <cp:keywords/>
  <dc:language>en-US</dc:language>
  <cp:lastModifiedBy>P1200000CV</cp:lastModifiedBy>
  <cp:lastPrinted>2012-11-19T10:29:00Z</cp:lastPrinted>
  <dcterms:modified xsi:type="dcterms:W3CDTF">2013-12-06T02:31:00Z</dcterms:modified>
  <cp:revision>5</cp:revision>
  <dc:subject/>
  <dc:title>平成　年　月　日　　</dc:title>
</cp:coreProperties>
</file>