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電波利用料の納入告知先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Cs w:val="21"/>
        </w:rPr>
        <w:t>年  　　　月  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海道総合通信局長　殿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　録　人　　　住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名</w:t>
      </w:r>
    </w:p>
    <w:p>
      <w:pPr>
        <w:pStyle w:val="Normal"/>
        <w:ind w:left="3570"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代表者氏名　　　　　　　　　　　　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　理　人　　　住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氏名</w:t>
      </w:r>
    </w:p>
    <w:p>
      <w:pPr>
        <w:pStyle w:val="Normal"/>
        <w:ind w:left="357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代理人が提出する場合は委任状が必要です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left="187"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波利用料の納入告知書について、登録人住所以外の住所への送付を希望するので、下記の通り申し出ます。</w:t>
      </w:r>
    </w:p>
    <w:p>
      <w:pPr>
        <w:pStyle w:val="Normal"/>
        <w:ind w:firstLine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無線局の種別及び登録の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4935</wp:posOffset>
                </wp:positionV>
                <wp:extent cx="5469255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3260"/>
                              <w:gridCol w:w="311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16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無線局の種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登録の番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登録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簡易無線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計　　　　局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2.8pt;mso-wrap-distance-left:7.1pt;mso-wrap-distance-right:7.1pt;mso-wrap-distance-top:0pt;mso-wrap-distance-bottom:0pt;margin-top:9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3260"/>
                        <w:gridCol w:w="311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168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無線局の種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登録の番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登録年月日</w:t>
                            </w:r>
                          </w:p>
                        </w:tc>
                      </w:tr>
                      <w:tr>
                        <w:trPr>
                          <w:trHeight w:val="204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簡易無線局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計　　　　局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送付先名（部署名等）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送付先住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〒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5pt" to="10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335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65pt" to="323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送付先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届出に関する連絡責任者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</w:t>
      </w:r>
      <w:r>
        <w:rPr>
          <w:rFonts w:ascii="ＭＳ 明朝;MS Mincho" w:hAnsi="ＭＳ 明朝;MS Mincho" w:cs="ＭＳ 明朝;MS Mincho"/>
          <w:sz w:val="20"/>
          <w:szCs w:val="20"/>
        </w:rPr>
        <w:t>（登録人が個人の場合は記載不要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この用紙で住所変更手続きは出来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送付先　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060-8795</w:t>
      </w:r>
      <w:r>
        <w:rPr>
          <w:rFonts w:ascii="ＭＳ 明朝;MS Mincho" w:hAnsi="ＭＳ 明朝;MS Mincho" w:cs="ＭＳ 明朝;MS Mincho"/>
          <w:sz w:val="18"/>
          <w:szCs w:val="18"/>
        </w:rPr>
        <w:t>　札幌市北区北８条西２丁目１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ascii="ＭＳ 明朝;MS Mincho" w:hAnsi="ＭＳ 明朝;MS Mincho" w:cs="ＭＳ 明朝;MS Mincho"/>
          <w:sz w:val="18"/>
          <w:szCs w:val="18"/>
        </w:rPr>
        <w:t>１　札幌第１合同庁舎　北海道総合通信局　無線通信部　陸上課</w:t>
      </w:r>
    </w:p>
    <w:sectPr>
      <w:type w:val="nextPage"/>
      <w:pgSz w:w="11906" w:h="16838"/>
      <w:pgMar w:left="1080" w:right="1286" w:gutter="0" w:header="0" w:top="1015" w:footer="0" w:bottom="5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6:37:00Z</dcterms:created>
  <dc:creator>003392</dc:creator>
  <dc:description/>
  <cp:keywords/>
  <dc:language>en-US</dc:language>
  <cp:lastModifiedBy>保谷　豊隆(003402)</cp:lastModifiedBy>
  <cp:lastPrinted>2007-02-19T11:55:00Z</cp:lastPrinted>
  <dcterms:modified xsi:type="dcterms:W3CDTF">2020-11-17T06:39:00Z</dcterms:modified>
  <cp:revision>13</cp:revision>
  <dc:subject/>
  <dc:title>電波利用料の納入告知先申出書</dc:title>
</cp:coreProperties>
</file>