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無線局の運用の特例に係る届出書</w:t>
      </w:r>
    </w:p>
    <w:p>
      <w:pPr>
        <w:pStyle w:val="Style17"/>
        <w:spacing w:lineRule="exact" w:line="164" w:before="71" w:after="0"/>
        <w:ind w:right="164" w:firstLine="1354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  　　　　月  　　　　日</w:t>
      </w:r>
    </w:p>
    <w:p>
      <w:pPr>
        <w:pStyle w:val="Style17"/>
        <w:spacing w:lineRule="exact" w:line="166" w:before="82" w:after="0"/>
        <w:ind w:left="-24" w:right="164" w:firstLine="296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関東総合通信局長　殿</w:t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      住          所　　</w:t>
      </w:r>
    </w:p>
    <w:p>
      <w:pPr>
        <w:pStyle w:val="Style17"/>
        <w:spacing w:lineRule="exact" w:line="239"/>
        <w:ind w:right="164" w:firstLine="361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1"/>
          <w:szCs w:val="21"/>
        </w:rPr>
        <w:t>ふりがな</w:t>
      </w:r>
      <w:r>
        <w:rPr>
          <w:rFonts w:eastAsia="ＭＳ 明朝;MS Mincho" w:cs="ＭＳ 明朝;MS Mincho" w:ascii="ＭＳ 明朝;MS Mincho" w:hAnsi="ＭＳ 明朝;MS Mincho"/>
          <w:color w:val="000000"/>
          <w:spacing w:val="-3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</w:p>
    <w:p>
      <w:pPr>
        <w:pStyle w:val="Style17"/>
        <w:spacing w:lineRule="exact" w:line="172" w:before="63" w:after="0"/>
        <w:ind w:left="341" w:right="-38" w:firstLine="3247"/>
        <w:rPr>
          <w:rFonts w:ascii="ＭＳ 明朝;MS Mincho" w:hAnsi="ＭＳ 明朝;MS Mincho" w:eastAsia="ＭＳ 明朝;MS Mincho" w:cs="Times New Roman"/>
          <w:color w:val="3366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氏名又は名称　　                                  </w:t>
      </w:r>
    </w:p>
    <w:p>
      <w:pPr>
        <w:pStyle w:val="Style17"/>
        <w:spacing w:lineRule="exact" w:line="176" w:before="63" w:after="0"/>
        <w:ind w:right="164" w:firstLine="386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代理人      住        所　　</w:t>
      </w:r>
    </w:p>
    <w:p>
      <w:pPr>
        <w:pStyle w:val="Style17"/>
        <w:spacing w:lineRule="exact" w:line="239"/>
        <w:ind w:right="164" w:firstLine="361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1"/>
          <w:szCs w:val="21"/>
        </w:rPr>
        <w:t>ふりがな</w:t>
      </w:r>
      <w:r>
        <w:rPr>
          <w:rFonts w:eastAsia="ＭＳ 明朝;MS Mincho" w:cs="ＭＳ 明朝;MS Mincho" w:ascii="ＭＳ 明朝;MS Mincho" w:hAnsi="ＭＳ 明朝;MS Mincho"/>
          <w:color w:val="000000"/>
          <w:spacing w:val="-3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</w:p>
    <w:p>
      <w:pPr>
        <w:pStyle w:val="Style17"/>
        <w:spacing w:lineRule="exact" w:line="172" w:before="63" w:after="0"/>
        <w:ind w:left="341" w:right="-38" w:firstLine="290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又は名称                                       　</w:t>
      </w:r>
    </w:p>
    <w:p>
      <w:pPr>
        <w:pStyle w:val="Style17"/>
        <w:spacing w:lineRule="exact" w:line="172" w:before="63" w:after="0"/>
        <w:ind w:left="341" w:right="-38" w:firstLine="324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pacing w:lineRule="exact" w:line="172" w:before="63" w:after="0"/>
        <w:ind w:left="341" w:right="-38" w:firstLine="290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理人が提出する場合は委任状が必要です。）</w:t>
      </w:r>
    </w:p>
    <w:p>
      <w:pPr>
        <w:pStyle w:val="Style17"/>
        <w:spacing w:lineRule="exact" w:line="172" w:before="63" w:after="0"/>
        <w:ind w:left="341" w:right="-38" w:firstLine="777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Style17"/>
        <w:spacing w:lineRule="exact" w:line="188" w:before="359" w:after="0"/>
        <w:ind w:right="-33" w:firstLine="38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無線局を運用させたので、電波法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67310</wp:posOffset>
                </wp:positionV>
                <wp:extent cx="341757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 xml:space="preserve">項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において準用する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項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において準用する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0pt;mso-wrap-distance-bottom:0pt;margin-top:5.3pt;mso-position-vertical-relative:text;margin-left:2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d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d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 xml:space="preserve">項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において準用する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 xml:space="preserve">項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において準用する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88" w:before="359" w:after="0"/>
        <w:ind w:left="303" w:right="-33" w:hanging="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367" w:hanging="36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　 非常時運用人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電波法第</w:t>
      </w:r>
      <w:r>
        <w:rPr>
          <w:rFonts w:eastAsia="ＭＳ 明朝;MS Mincho"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登録周を運用させた場合は、当該登録局の登録人以外の者。同法</w:t>
      </w:r>
      <w:r>
        <w:rPr>
          <w:rFonts w:eastAsia="ＭＳ 明朝;MS Mincho"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登録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を運用させた場合は当該無線局の登録人以外の者。以下同じ。）に運用させた無線局の免許又は登録の番号</w:t>
      </w:r>
    </w:p>
    <w:p>
      <w:pPr>
        <w:pStyle w:val="Style17"/>
        <w:snapToGrid w:val="false"/>
        <w:spacing w:before="137" w:after="0"/>
        <w:ind w:left="10" w:right="-40" w:hanging="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括構第　　　　　号</w:t>
      </w:r>
    </w:p>
    <w:p>
      <w:pPr>
        <w:pStyle w:val="Style17"/>
        <w:snapToGrid w:val="false"/>
        <w:spacing w:before="137" w:after="0"/>
        <w:ind w:left="10" w:right="-40" w:hanging="8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7"/>
        <w:snapToGrid w:val="false"/>
        <w:ind w:left="10" w:right="-38" w:hanging="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非常時運用人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　所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ふりがな）　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又は名称</w:t>
      </w:r>
    </w:p>
    <w:p>
      <w:pPr>
        <w:pStyle w:val="Style17"/>
        <w:snapToGrid w:val="false"/>
        <w:ind w:right="-38" w:firstLine="5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　表　者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連　絡　先</w:t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</w:t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 非常時通用人による運用の期間</w:t>
      </w:r>
    </w:p>
    <w:p>
      <w:pPr>
        <w:pStyle w:val="Normal"/>
        <w:snapToGrid w:val="false"/>
        <w:spacing w:before="137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令和　　年　　月　　日～令和　　年　　月　　日</w:t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napToGrid w:val="false"/>
        <w:ind w:left="4" w:right="-38" w:hanging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left="4" w:right="-38" w:hanging="4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　 無線設備の製造番号（包括登録に基づき開設している登録局に限る。）</w:t>
      </w:r>
    </w:p>
    <w:p>
      <w:pPr>
        <w:pStyle w:val="Normal"/>
        <w:snapToGrid w:val="false"/>
        <w:spacing w:before="137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</w:t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color w:val="3366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66FF"/>
          <w:szCs w:val="21"/>
        </w:rPr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Style17"/>
        <w:snapToGrid w:val="false"/>
        <w:ind w:left="4"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欠格事由に関する事項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波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項の規定により登録局を運用させた</w:t>
      </w:r>
    </w:p>
    <w:p>
      <w:pPr>
        <w:pStyle w:val="Style17"/>
        <w:snapToGrid w:val="false"/>
        <w:ind w:left="4"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合に限る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5:00Z</dcterms:created>
  <dc:creator/>
  <dc:description/>
  <cp:keywords/>
  <dc:language>en-US</dc:language>
  <cp:lastModifiedBy/>
  <dcterms:modified xsi:type="dcterms:W3CDTF">2020-12-25T07:08:00Z</dcterms:modified>
  <cp:revision>1</cp:revision>
  <dc:subject/>
  <dc:title/>
</cp:coreProperties>
</file>