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別添様式）</w:t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意　見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総務省情報流通行政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情報流通振興課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567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郵便番号</w:t>
      </w:r>
    </w:p>
    <w:p>
      <w:pPr>
        <w:pStyle w:val="Normal"/>
        <w:ind w:firstLine="567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ふりがな）</w:t>
      </w:r>
    </w:p>
    <w:p>
      <w:pPr>
        <w:pStyle w:val="Normal"/>
        <w:ind w:firstLine="567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所</w:t>
      </w:r>
    </w:p>
    <w:p>
      <w:pPr>
        <w:pStyle w:val="Normal"/>
        <w:ind w:firstLine="567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ふりがな）</w:t>
      </w:r>
    </w:p>
    <w:p>
      <w:pPr>
        <w:pStyle w:val="Normal"/>
        <w:ind w:firstLine="567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名（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ind w:firstLine="567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電話番号</w:t>
      </w:r>
    </w:p>
    <w:p>
      <w:pPr>
        <w:pStyle w:val="Normal"/>
        <w:ind w:firstLine="567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電子メールアドレ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23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ビッグデータの活用による路面管理及び農業の高度化」、「放送・通信分野等における公的個人認証サービスの利活用」及び「スマートプラチナ社会の構築」に関する実証に対する意見募集に関し、下記のとおり意見を提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意見提出事業名（該当事業を選択）</w:t>
      </w:r>
    </w:p>
    <w:p>
      <w:pPr>
        <w:pStyle w:val="Normal"/>
        <w:ind w:firstLine="708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□ 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「ビッグデータの活用による路面管理の高度化における実証」</w:t>
      </w:r>
    </w:p>
    <w:p>
      <w:pPr>
        <w:pStyle w:val="Normal"/>
        <w:ind w:firstLine="708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□ 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「ビッグデータの活用による農業の高度化における実証」</w:t>
      </w:r>
    </w:p>
    <w:p>
      <w:pPr>
        <w:pStyle w:val="Normal"/>
        <w:ind w:firstLine="708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□ 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「放送・通信分野等における公的個人認証サービスの利活用に関する実証」</w:t>
      </w:r>
    </w:p>
    <w:p>
      <w:pPr>
        <w:pStyle w:val="Normal"/>
        <w:ind w:firstLine="708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□ 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(4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「スマートプラチナ社会の構築に関する実証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提出意見（注２）</w:t>
      </w:r>
    </w:p>
    <w:p>
      <w:pPr>
        <w:pStyle w:val="Normal"/>
        <w:ind w:firstLine="2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640" w:hanging="44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注１　法人又は個人にあっては、その名称及び代表者の氏名を記載すること。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いただいた意見は、意見募集期間終了後に取りまとめて公表する予定です。その際、提出された方の氏名及び所属（法人又は団体にあってはその名称）に関する情報についても合わせて公表する場合があります。意見提出者名について匿名を希望される場合は、その旨を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640" w:hanging="44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注２　提出意見は本紙に記載のほか、適宜別紙等を用いて提出すること。なお、用紙の大きさは、日本工業規格Ａ列４番とすること。別紙にはページ番号を記載すること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2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1:21:00Z</dcterms:created>
  <dc:creator/>
  <dc:description/>
  <dc:language>en-US</dc:language>
  <cp:lastModifiedBy/>
  <dcterms:modified xsi:type="dcterms:W3CDTF">2014-03-26T01:21:00Z</dcterms:modified>
  <cp:revision>1</cp:revision>
  <dc:subject/>
  <dc:title/>
</cp:coreProperties>
</file>