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添１（エリア放送の受信電界強度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dBμV/m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以上となる範囲を示した地図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【記載例】</w:t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firstLine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〇〇県○○市周辺。</w:t>
      </w:r>
    </w:p>
    <w:p>
      <w:pPr>
        <w:pStyle w:val="Normal"/>
        <w:ind w:firstLine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firstLine="228"/>
        <w:jc w:val="left"/>
        <w:rPr>
          <w:rFonts w:ascii="ＭＳ 明朝;MS Mincho" w:hAnsi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0830</wp:posOffset>
                </wp:positionH>
                <wp:positionV relativeFrom="paragraph">
                  <wp:posOffset>187960</wp:posOffset>
                </wp:positionV>
                <wp:extent cx="2070100" cy="117348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1578">
                              <a:moveTo>
                                <a:pt x="0" y="0"/>
                              </a:moveTo>
                              <a:cubicBezTo>
                                <a:pt x="136" y="140"/>
                                <a:pt x="245" y="306"/>
                                <a:pt x="380" y="449"/>
                              </a:cubicBezTo>
                              <a:cubicBezTo>
                                <a:pt x="475" y="549"/>
                                <a:pt x="567" y="654"/>
                                <a:pt x="668" y="749"/>
                              </a:cubicBezTo>
                              <a:cubicBezTo>
                                <a:pt x="702" y="781"/>
                                <a:pt x="740" y="807"/>
                                <a:pt x="772" y="841"/>
                              </a:cubicBezTo>
                              <a:cubicBezTo>
                                <a:pt x="798" y="869"/>
                                <a:pt x="815" y="905"/>
                                <a:pt x="841" y="933"/>
                              </a:cubicBezTo>
                              <a:cubicBezTo>
                                <a:pt x="887" y="983"/>
                                <a:pt x="938" y="1028"/>
                                <a:pt x="990" y="1071"/>
                              </a:cubicBezTo>
                              <a:cubicBezTo>
                                <a:pt x="1105" y="1167"/>
                                <a:pt x="1035" y="1096"/>
                                <a:pt x="1163" y="1175"/>
                              </a:cubicBezTo>
                              <a:cubicBezTo>
                                <a:pt x="1293" y="1256"/>
                                <a:pt x="1401" y="1357"/>
                                <a:pt x="1555" y="1382"/>
                              </a:cubicBezTo>
                              <a:cubicBezTo>
                                <a:pt x="1653" y="1417"/>
                                <a:pt x="1686" y="1409"/>
                                <a:pt x="1820" y="1417"/>
                              </a:cubicBezTo>
                              <a:cubicBezTo>
                                <a:pt x="1909" y="1436"/>
                                <a:pt x="1994" y="1452"/>
                                <a:pt x="2085" y="1463"/>
                              </a:cubicBezTo>
                              <a:cubicBezTo>
                                <a:pt x="2444" y="1553"/>
                                <a:pt x="3053" y="1538"/>
                                <a:pt x="3387" y="1544"/>
                              </a:cubicBezTo>
                              <a:cubicBezTo>
                                <a:pt x="3437" y="1578"/>
                                <a:pt x="3407" y="1567"/>
                                <a:pt x="3479" y="15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9,1578" path="m0,0c136,140,245,306,380,449c475,549,567,654,668,749c702,781,740,807,772,841c798,869,815,905,841,933c887,983,938,1028,990,1071c1105,1167,1035,1096,1163,1175c1293,1256,1401,1357,1555,1382c1653,1417,1686,1409,1820,1417c1909,1436,1994,1452,2085,1463c2444,1553,3053,1538,3387,1544c3437,1578,3407,1567,3479,1567e" stroked="t" o:allowincell="f" style="position:absolute;margin-left:322.9pt;margin-top:14.8pt;width:162.95pt;height:92.35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72390" simplePos="0" locked="0" layoutInCell="0" allowOverlap="1" relativeHeight="18">
                <wp:simplePos x="0" y="0"/>
                <wp:positionH relativeFrom="column">
                  <wp:posOffset>772160</wp:posOffset>
                </wp:positionH>
                <wp:positionV relativeFrom="paragraph">
                  <wp:posOffset>112395</wp:posOffset>
                </wp:positionV>
                <wp:extent cx="5179060" cy="4328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43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1628">
                              <a:moveTo>
                                <a:pt x="566" y="32"/>
                              </a:moveTo>
                              <a:cubicBezTo>
                                <a:pt x="514" y="23"/>
                                <a:pt x="410" y="0"/>
                                <a:pt x="355" y="18"/>
                              </a:cubicBezTo>
                              <a:cubicBezTo>
                                <a:pt x="300" y="36"/>
                                <a:pt x="271" y="101"/>
                                <a:pt x="233" y="142"/>
                              </a:cubicBezTo>
                              <a:cubicBezTo>
                                <a:pt x="195" y="183"/>
                                <a:pt x="149" y="218"/>
                                <a:pt x="124" y="263"/>
                              </a:cubicBezTo>
                              <a:cubicBezTo>
                                <a:pt x="99" y="308"/>
                                <a:pt x="72" y="369"/>
                                <a:pt x="83" y="412"/>
                              </a:cubicBezTo>
                              <a:cubicBezTo>
                                <a:pt x="94" y="455"/>
                                <a:pt x="194" y="480"/>
                                <a:pt x="192" y="521"/>
                              </a:cubicBezTo>
                              <a:cubicBezTo>
                                <a:pt x="190" y="562"/>
                                <a:pt x="88" y="601"/>
                                <a:pt x="70" y="657"/>
                              </a:cubicBezTo>
                              <a:cubicBezTo>
                                <a:pt x="52" y="713"/>
                                <a:pt x="94" y="784"/>
                                <a:pt x="83" y="859"/>
                              </a:cubicBezTo>
                              <a:cubicBezTo>
                                <a:pt x="72" y="934"/>
                                <a:pt x="4" y="1037"/>
                                <a:pt x="2" y="1105"/>
                              </a:cubicBezTo>
                              <a:cubicBezTo>
                                <a:pt x="0" y="1173"/>
                                <a:pt x="43" y="1205"/>
                                <a:pt x="70" y="1268"/>
                              </a:cubicBezTo>
                              <a:cubicBezTo>
                                <a:pt x="97" y="1331"/>
                                <a:pt x="106" y="1426"/>
                                <a:pt x="165" y="1485"/>
                              </a:cubicBezTo>
                              <a:cubicBezTo>
                                <a:pt x="224" y="1544"/>
                                <a:pt x="356" y="1614"/>
                                <a:pt x="423" y="1621"/>
                              </a:cubicBezTo>
                              <a:cubicBezTo>
                                <a:pt x="490" y="1628"/>
                                <a:pt x="523" y="1537"/>
                                <a:pt x="566" y="1526"/>
                              </a:cubicBezTo>
                              <a:cubicBezTo>
                                <a:pt x="609" y="1515"/>
                                <a:pt x="639" y="1598"/>
                                <a:pt x="681" y="1553"/>
                              </a:cubicBezTo>
                              <a:cubicBezTo>
                                <a:pt x="723" y="1508"/>
                                <a:pt x="781" y="1330"/>
                                <a:pt x="817" y="1255"/>
                              </a:cubicBezTo>
                              <a:cubicBezTo>
                                <a:pt x="853" y="1180"/>
                                <a:pt x="862" y="1147"/>
                                <a:pt x="898" y="1105"/>
                              </a:cubicBezTo>
                              <a:cubicBezTo>
                                <a:pt x="934" y="1063"/>
                                <a:pt x="1023" y="1043"/>
                                <a:pt x="1034" y="1002"/>
                              </a:cubicBezTo>
                              <a:cubicBezTo>
                                <a:pt x="1045" y="961"/>
                                <a:pt x="982" y="923"/>
                                <a:pt x="966" y="859"/>
                              </a:cubicBezTo>
                              <a:cubicBezTo>
                                <a:pt x="950" y="795"/>
                                <a:pt x="971" y="693"/>
                                <a:pt x="939" y="616"/>
                              </a:cubicBezTo>
                              <a:cubicBezTo>
                                <a:pt x="907" y="539"/>
                                <a:pt x="799" y="478"/>
                                <a:pt x="776" y="399"/>
                              </a:cubicBezTo>
                              <a:cubicBezTo>
                                <a:pt x="753" y="320"/>
                                <a:pt x="821" y="196"/>
                                <a:pt x="803" y="142"/>
                              </a:cubicBezTo>
                              <a:cubicBezTo>
                                <a:pt x="785" y="88"/>
                                <a:pt x="707" y="89"/>
                                <a:pt x="668" y="73"/>
                              </a:cubicBezTo>
                              <a:cubicBezTo>
                                <a:pt x="629" y="57"/>
                                <a:pt x="618" y="41"/>
                                <a:pt x="566" y="3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,1628" path="m566,32c514,23,410,0,355,18c300,36,271,101,233,142c195,183,149,218,124,263c99,308,72,369,83,412c94,455,194,480,192,521c190,562,88,601,70,657c52,713,94,784,83,859c72,934,4,1037,2,1105c0,1173,43,1205,70,1268c97,1331,106,1426,165,1485c224,1544,356,1614,423,1621c490,1628,523,1537,566,1526c609,1515,639,1598,681,1553c723,1508,781,1330,817,1255c853,1180,862,1147,898,1105c934,1063,1023,1043,1034,1002c1045,961,982,923,966,859c950,795,971,693,939,616c907,539,799,478,776,399c753,320,821,196,803,142c785,88,707,89,668,73c629,57,618,41,566,32xe" stroked="t" o:allowincell="f" style="position:absolute;margin-left:60.8pt;margin-top:8.85pt;width:407.75pt;height:340.8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1255</wp:posOffset>
                </wp:positionH>
                <wp:positionV relativeFrom="paragraph">
                  <wp:posOffset>53975</wp:posOffset>
                </wp:positionV>
                <wp:extent cx="683895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7.55pt;mso-wrap-distance-left:9.05pt;mso-wrap-distance-right:9.05pt;mso-wrap-distance-top:0pt;mso-wrap-distance-bottom:0pt;margin-top:4.25pt;mso-position-vertical-relative:text;margin-left:39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24"/>
                        </w:rPr>
                        <w:t>●●</w:t>
                      </w:r>
                      <w:r>
                        <w:rPr>
                          <w:color w:val="0070C0"/>
                          <w:sz w:val="24"/>
                        </w:rPr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125</wp:posOffset>
                </wp:positionH>
                <wp:positionV relativeFrom="paragraph">
                  <wp:posOffset>53975</wp:posOffset>
                </wp:positionV>
                <wp:extent cx="683895" cy="222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〇〇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7.55pt;mso-wrap-distance-left:9.05pt;mso-wrap-distance-right:9.05pt;mso-wrap-distance-top:0pt;mso-wrap-distance-bottom:0pt;margin-top:4.25pt;mso-position-vertical-relative:text;margin-left:19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〇〇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ind w:left="198" w:hanging="198"/>
        <w:jc w:val="left"/>
        <w:rPr>
          <w:rFonts w:ascii="ＭＳ 明朝;MS Mincho" w:hAnsi="ＭＳ 明朝;MS Mincho" w:cs="ＭＳ 明朝;MS Mincho"/>
          <w:color w:val="0070C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2225</wp:posOffset>
            </wp:positionV>
            <wp:extent cx="1770380" cy="1411605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88900</wp:posOffset>
                </wp:positionV>
                <wp:extent cx="1631315" cy="28454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28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3422">
                              <a:moveTo>
                                <a:pt x="1348" y="3422"/>
                              </a:moveTo>
                              <a:cubicBezTo>
                                <a:pt x="1296" y="3387"/>
                                <a:pt x="1301" y="3339"/>
                                <a:pt x="1268" y="3284"/>
                              </a:cubicBezTo>
                              <a:cubicBezTo>
                                <a:pt x="1238" y="3234"/>
                                <a:pt x="1201" y="3186"/>
                                <a:pt x="1175" y="3134"/>
                              </a:cubicBezTo>
                              <a:cubicBezTo>
                                <a:pt x="1156" y="3096"/>
                                <a:pt x="1135" y="3058"/>
                                <a:pt x="1118" y="3019"/>
                              </a:cubicBezTo>
                              <a:cubicBezTo>
                                <a:pt x="1108" y="2997"/>
                                <a:pt x="1110" y="2969"/>
                                <a:pt x="1095" y="2949"/>
                              </a:cubicBezTo>
                              <a:cubicBezTo>
                                <a:pt x="1061" y="2904"/>
                                <a:pt x="1037" y="2856"/>
                                <a:pt x="1003" y="2811"/>
                              </a:cubicBezTo>
                              <a:cubicBezTo>
                                <a:pt x="979" y="2743"/>
                                <a:pt x="961" y="2679"/>
                                <a:pt x="899" y="2638"/>
                              </a:cubicBezTo>
                              <a:cubicBezTo>
                                <a:pt x="842" y="2523"/>
                                <a:pt x="914" y="2655"/>
                                <a:pt x="841" y="2558"/>
                              </a:cubicBezTo>
                              <a:cubicBezTo>
                                <a:pt x="810" y="2516"/>
                                <a:pt x="808" y="2496"/>
                                <a:pt x="784" y="2454"/>
                              </a:cubicBezTo>
                              <a:cubicBezTo>
                                <a:pt x="744" y="2385"/>
                                <a:pt x="694" y="2321"/>
                                <a:pt x="646" y="2258"/>
                              </a:cubicBezTo>
                              <a:cubicBezTo>
                                <a:pt x="605" y="2204"/>
                                <a:pt x="555" y="2119"/>
                                <a:pt x="484" y="2097"/>
                              </a:cubicBezTo>
                              <a:cubicBezTo>
                                <a:pt x="450" y="2030"/>
                                <a:pt x="398" y="1967"/>
                                <a:pt x="335" y="1924"/>
                              </a:cubicBezTo>
                              <a:cubicBezTo>
                                <a:pt x="293" y="1804"/>
                                <a:pt x="315" y="1423"/>
                                <a:pt x="392" y="1268"/>
                              </a:cubicBezTo>
                              <a:cubicBezTo>
                                <a:pt x="416" y="1151"/>
                                <a:pt x="424" y="1099"/>
                                <a:pt x="507" y="1014"/>
                              </a:cubicBezTo>
                              <a:cubicBezTo>
                                <a:pt x="511" y="995"/>
                                <a:pt x="510" y="974"/>
                                <a:pt x="519" y="956"/>
                              </a:cubicBezTo>
                              <a:cubicBezTo>
                                <a:pt x="526" y="942"/>
                                <a:pt x="543" y="935"/>
                                <a:pt x="553" y="922"/>
                              </a:cubicBezTo>
                              <a:cubicBezTo>
                                <a:pt x="570" y="900"/>
                                <a:pt x="579" y="872"/>
                                <a:pt x="599" y="853"/>
                              </a:cubicBezTo>
                              <a:cubicBezTo>
                                <a:pt x="640" y="814"/>
                                <a:pt x="673" y="769"/>
                                <a:pt x="692" y="715"/>
                              </a:cubicBezTo>
                              <a:cubicBezTo>
                                <a:pt x="661" y="624"/>
                                <a:pt x="623" y="518"/>
                                <a:pt x="565" y="438"/>
                              </a:cubicBezTo>
                              <a:cubicBezTo>
                                <a:pt x="555" y="425"/>
                                <a:pt x="540" y="417"/>
                                <a:pt x="530" y="404"/>
                              </a:cubicBezTo>
                              <a:cubicBezTo>
                                <a:pt x="509" y="378"/>
                                <a:pt x="492" y="350"/>
                                <a:pt x="473" y="323"/>
                              </a:cubicBezTo>
                              <a:cubicBezTo>
                                <a:pt x="432" y="264"/>
                                <a:pt x="413" y="176"/>
                                <a:pt x="358" y="127"/>
                              </a:cubicBezTo>
                              <a:cubicBezTo>
                                <a:pt x="292" y="69"/>
                                <a:pt x="207" y="62"/>
                                <a:pt x="127" y="35"/>
                              </a:cubicBezTo>
                              <a:cubicBezTo>
                                <a:pt x="85" y="21"/>
                                <a:pt x="45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8,3422" path="m1348,3422c1296,3387,1301,3339,1268,3284c1238,3234,1201,3186,1175,3134c1156,3096,1135,3058,1118,3019c1108,2997,1110,2969,1095,2949c1061,2904,1037,2856,1003,2811c979,2743,961,2679,899,2638c842,2523,914,2655,841,2558c810,2516,808,2496,784,2454c744,2385,694,2321,646,2258c605,2204,555,2119,484,2097c450,2030,398,1967,335,1924c293,1804,315,1423,392,1268c416,1151,424,1099,507,1014c511,995,510,974,519,956c526,942,543,935,553,922c570,900,579,872,599,853c640,814,673,769,692,715c661,624,623,518,565,438c555,425,540,417,530,404c509,378,492,350,473,323c432,264,413,176,358,127c292,69,207,62,127,35c85,21,45,0,0,0e" stroked="t" o:allowincell="f" style="position:absolute;margin-left:-0.85pt;margin-top:7pt;width:128.4pt;height:224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ind w:left="198" w:hanging="198"/>
        <w:jc w:val="left"/>
        <w:rPr>
          <w:rFonts w:ascii="ＭＳ 明朝;MS Mincho" w:hAnsi="ＭＳ 明朝;MS Mincho" w:cs="ＭＳ 明朝;MS Mincho"/>
          <w:color w:val="0070C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8890</wp:posOffset>
                </wp:positionV>
                <wp:extent cx="973455" cy="242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9.1pt;mso-wrap-distance-left:9.05pt;mso-wrap-distance-right:9.05pt;mso-wrap-distance-top:0pt;mso-wrap-distance-bottom:0pt;margin-top:0.7pt;mso-position-vertical-relative:text;margin-left:2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color w:val="FF0000"/>
                          <w:sz w:val="24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" w:hanging="198"/>
        <w:jc w:val="left"/>
        <w:rPr>
          <w:rFonts w:ascii="ＭＳ 明朝;MS Mincho" w:hAnsi="ＭＳ 明朝;MS Mincho" w:cs="ＭＳ 明朝;MS Mincho"/>
          <w:color w:val="0070C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17145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5.45pt;margin-top:13.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3210</wp:posOffset>
                </wp:positionH>
                <wp:positionV relativeFrom="paragraph">
                  <wp:posOffset>46355</wp:posOffset>
                </wp:positionV>
                <wp:extent cx="2113915" cy="21945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2615">
                              <a:moveTo>
                                <a:pt x="0" y="2615"/>
                              </a:moveTo>
                              <a:cubicBezTo>
                                <a:pt x="54" y="2601"/>
                                <a:pt x="82" y="2579"/>
                                <a:pt x="127" y="2546"/>
                              </a:cubicBezTo>
                              <a:cubicBezTo>
                                <a:pt x="220" y="2405"/>
                                <a:pt x="226" y="2227"/>
                                <a:pt x="311" y="2085"/>
                              </a:cubicBezTo>
                              <a:cubicBezTo>
                                <a:pt x="336" y="1949"/>
                                <a:pt x="365" y="1793"/>
                                <a:pt x="450" y="1682"/>
                              </a:cubicBezTo>
                              <a:cubicBezTo>
                                <a:pt x="467" y="1573"/>
                                <a:pt x="490" y="1441"/>
                                <a:pt x="553" y="1348"/>
                              </a:cubicBezTo>
                              <a:cubicBezTo>
                                <a:pt x="560" y="1321"/>
                                <a:pt x="556" y="1287"/>
                                <a:pt x="576" y="1267"/>
                              </a:cubicBezTo>
                              <a:cubicBezTo>
                                <a:pt x="583" y="1260"/>
                                <a:pt x="654" y="1245"/>
                                <a:pt x="657" y="1244"/>
                              </a:cubicBezTo>
                              <a:cubicBezTo>
                                <a:pt x="763" y="1223"/>
                                <a:pt x="872" y="1223"/>
                                <a:pt x="980" y="1209"/>
                              </a:cubicBezTo>
                              <a:cubicBezTo>
                                <a:pt x="1231" y="1108"/>
                                <a:pt x="1457" y="1135"/>
                                <a:pt x="1740" y="1129"/>
                              </a:cubicBezTo>
                              <a:cubicBezTo>
                                <a:pt x="1828" y="1125"/>
                                <a:pt x="1917" y="1126"/>
                                <a:pt x="2005" y="1117"/>
                              </a:cubicBezTo>
                              <a:cubicBezTo>
                                <a:pt x="2029" y="1114"/>
                                <a:pt x="2074" y="1094"/>
                                <a:pt x="2074" y="1094"/>
                              </a:cubicBezTo>
                              <a:cubicBezTo>
                                <a:pt x="2082" y="1083"/>
                                <a:pt x="2088" y="1070"/>
                                <a:pt x="2097" y="1060"/>
                              </a:cubicBezTo>
                              <a:cubicBezTo>
                                <a:pt x="2108" y="1047"/>
                                <a:pt x="2122" y="1038"/>
                                <a:pt x="2132" y="1025"/>
                              </a:cubicBezTo>
                              <a:cubicBezTo>
                                <a:pt x="2142" y="1011"/>
                                <a:pt x="2144" y="992"/>
                                <a:pt x="2155" y="979"/>
                              </a:cubicBezTo>
                              <a:cubicBezTo>
                                <a:pt x="2167" y="964"/>
                                <a:pt x="2187" y="958"/>
                                <a:pt x="2201" y="944"/>
                              </a:cubicBezTo>
                              <a:cubicBezTo>
                                <a:pt x="2270" y="874"/>
                                <a:pt x="2330" y="789"/>
                                <a:pt x="2408" y="726"/>
                              </a:cubicBezTo>
                              <a:cubicBezTo>
                                <a:pt x="2438" y="702"/>
                                <a:pt x="2471" y="681"/>
                                <a:pt x="2500" y="656"/>
                              </a:cubicBezTo>
                              <a:cubicBezTo>
                                <a:pt x="2542" y="620"/>
                                <a:pt x="2553" y="582"/>
                                <a:pt x="2604" y="564"/>
                              </a:cubicBezTo>
                              <a:cubicBezTo>
                                <a:pt x="2625" y="500"/>
                                <a:pt x="2600" y="556"/>
                                <a:pt x="2661" y="495"/>
                              </a:cubicBezTo>
                              <a:cubicBezTo>
                                <a:pt x="2682" y="474"/>
                                <a:pt x="2700" y="449"/>
                                <a:pt x="2719" y="426"/>
                              </a:cubicBezTo>
                              <a:cubicBezTo>
                                <a:pt x="2748" y="390"/>
                                <a:pt x="2785" y="360"/>
                                <a:pt x="2811" y="322"/>
                              </a:cubicBezTo>
                              <a:cubicBezTo>
                                <a:pt x="2854" y="259"/>
                                <a:pt x="2870" y="206"/>
                                <a:pt x="2938" y="161"/>
                              </a:cubicBezTo>
                              <a:cubicBezTo>
                                <a:pt x="2968" y="66"/>
                                <a:pt x="2926" y="180"/>
                                <a:pt x="2973" y="103"/>
                              </a:cubicBezTo>
                              <a:cubicBezTo>
                                <a:pt x="3011" y="41"/>
                                <a:pt x="2947" y="93"/>
                                <a:pt x="3019" y="46"/>
                              </a:cubicBezTo>
                              <a:cubicBezTo>
                                <a:pt x="3045" y="7"/>
                                <a:pt x="3032" y="21"/>
                                <a:pt x="30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2615" path="m0,2615c54,2601,82,2579,127,2546c220,2405,226,2227,311,2085c336,1949,365,1793,450,1682c467,1573,490,1441,553,1348c560,1321,556,1287,576,1267c583,1260,654,1245,657,1244c763,1223,872,1223,980,1209c1231,1108,1457,1135,1740,1129c1828,1125,1917,1126,2005,1117c2029,1114,2074,1094,2074,1094c2082,1083,2088,1070,2097,1060c2108,1047,2122,1038,2132,1025c2142,1011,2144,992,2155,979c2167,964,2187,958,2201,944c2270,874,2330,789,2408,726c2438,702,2471,681,2500,656c2542,620,2553,582,2604,564c2625,500,2600,556,2661,495c2682,474,2700,449,2719,426c2748,390,2785,360,2811,322c2854,259,2870,206,2938,161c2968,66,2926,180,2973,103c3011,41,2947,93,3019,46c3045,7,3032,21,3053,0e" stroked="t" o:allowincell="f" style="position:absolute;margin-left:322.3pt;margin-top:3.65pt;width:166.4pt;height:172.75pt;mso-wrap-style:none;v-text-anchor:middle">
                <v:fill o:detectmouseclick="t" on="false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98" w:hanging="198"/>
        <w:jc w:val="left"/>
        <w:rPr>
          <w:rFonts w:ascii="ＭＳ 明朝;MS Mincho" w:hAnsi="ＭＳ 明朝;MS Mincho" w:cs="ＭＳ 明朝;MS Mincho"/>
          <w:color w:val="0070C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8770</wp:posOffset>
                </wp:positionH>
                <wp:positionV relativeFrom="paragraph">
                  <wp:posOffset>86360</wp:posOffset>
                </wp:positionV>
                <wp:extent cx="271145" cy="578485"/>
                <wp:effectExtent l="4445" t="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440" cy="5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pt;margin-top:6.8pt;width:21.3pt;height:45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ind w:left="198" w:hanging="198"/>
        <w:jc w:val="left"/>
        <w:rPr>
          <w:rFonts w:ascii="ＭＳ 明朝;MS Mincho" w:hAnsi="ＭＳ 明朝;MS Mincho" w:cs="ＭＳ 明朝;MS Mincho"/>
          <w:color w:val="0070C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4425</wp:posOffset>
                </wp:positionH>
                <wp:positionV relativeFrom="paragraph">
                  <wp:posOffset>114935</wp:posOffset>
                </wp:positionV>
                <wp:extent cx="1807845" cy="659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【空中線の設置場所】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jc w:val="lef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市役所屋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（住所：○○市７－８－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51.9pt;mso-wrap-distance-left:9.05pt;mso-wrap-distance-right:9.05pt;mso-wrap-distance-top:0pt;mso-wrap-distance-bottom:0pt;margin-top:9.05pt;mso-position-vertical-relative:text;margin-left:18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【空中線の設置場所】</w:t>
                      </w:r>
                    </w:p>
                    <w:p>
                      <w:pPr>
                        <w:pStyle w:val="Normal"/>
                        <w:ind w:firstLine="188"/>
                        <w:jc w:val="left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  <w:t>○○</w:t>
                      </w:r>
                      <w:r>
                        <w:rPr>
                          <w:color w:val="FF0000"/>
                          <w:sz w:val="20"/>
                        </w:rPr>
                        <w:t>市役所屋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（住所：○○市７－８－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0070C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1255</wp:posOffset>
                </wp:positionH>
                <wp:positionV relativeFrom="paragraph">
                  <wp:posOffset>140970</wp:posOffset>
                </wp:positionV>
                <wp:extent cx="640080" cy="222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4"/>
                              </w:rPr>
                              <w:t>▲▲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55pt;mso-wrap-distance-left:9.05pt;mso-wrap-distance-right:9.05pt;mso-wrap-distance-top:0pt;mso-wrap-distance-bottom:0pt;margin-top:11.1pt;mso-position-vertical-relative:text;margin-left:39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24"/>
                        </w:rPr>
                        <w:t>▲▲</w:t>
                      </w:r>
                      <w:r>
                        <w:rPr>
                          <w:color w:val="0070C0"/>
                          <w:sz w:val="24"/>
                        </w:rPr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085</wp:posOffset>
                </wp:positionH>
                <wp:positionV relativeFrom="paragraph">
                  <wp:posOffset>158750</wp:posOffset>
                </wp:positionV>
                <wp:extent cx="671195" cy="2228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70C0"/>
                                <w:sz w:val="24"/>
                              </w:rPr>
                              <w:t>■■</w:t>
                            </w:r>
                            <w:r>
                              <w:rPr>
                                <w:color w:val="0070C0"/>
                                <w:sz w:val="24"/>
                              </w:rPr>
                              <w:t>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7.55pt;mso-wrap-distance-left:9.05pt;mso-wrap-distance-right:9.05pt;mso-wrap-distance-top:0pt;mso-wrap-distance-bottom:0pt;margin-top:12.5pt;mso-position-vertical-relative:text;margin-left:1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70C0"/>
                          <w:sz w:val="24"/>
                        </w:rPr>
                        <w:t>■■</w:t>
                      </w:r>
                      <w:r>
                        <w:rPr>
                          <w:color w:val="0070C0"/>
                          <w:sz w:val="24"/>
                        </w:rPr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220</wp:posOffset>
                </wp:positionH>
                <wp:positionV relativeFrom="paragraph">
                  <wp:posOffset>133985</wp:posOffset>
                </wp:positionV>
                <wp:extent cx="622935" cy="2228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縮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7.55pt;mso-wrap-distance-left:9.05pt;mso-wrap-distance-right:9.05pt;mso-wrap-distance-top:0pt;mso-wrap-distance-bottom:0pt;margin-top:10.55pt;mso-position-vertical-relative:text;margin-left:30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（縮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2385</wp:posOffset>
                </wp:positionH>
                <wp:positionV relativeFrom="paragraph">
                  <wp:posOffset>46355</wp:posOffset>
                </wp:positionV>
                <wp:extent cx="1189990" cy="669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66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55pt;margin-top:3.65pt;width:93.65pt;height:52.7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9865</wp:posOffset>
                </wp:positionH>
                <wp:positionV relativeFrom="paragraph">
                  <wp:posOffset>159385</wp:posOffset>
                </wp:positionV>
                <wp:extent cx="963295" cy="2228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〇〇万分の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7.55pt;mso-wrap-distance-left:9.05pt;mso-wrap-distance-right:9.05pt;mso-wrap-distance-top:0pt;mso-wrap-distance-bottom:0pt;margin-top:12.55pt;mso-position-vertical-relative:text;margin-left:31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〇〇万分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77165</wp:posOffset>
                </wp:positionV>
                <wp:extent cx="733425" cy="266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k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95pt;mso-wrap-distance-left:9.05pt;mso-wrap-distance-right:9.05pt;mso-wrap-distance-top:0pt;mso-wrap-distance-bottom:0pt;margin-top:13.95pt;mso-position-vertical-relative:text;margin-left:35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5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88900</wp:posOffset>
                </wp:positionV>
                <wp:extent cx="369570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7pt;width:29.1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28" w:hanging="228"/>
        <w:jc w:val="left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（記載にあたっての留意点）</w:t>
      </w:r>
    </w:p>
    <w:p>
      <w:pPr>
        <w:pStyle w:val="Normal"/>
        <w:ind w:left="655" w:hanging="457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１　エリア放送を行う地上一般放送局からの電波の電界強度が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12dBμV/m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以上の範囲を地図上に記載すること。</w:t>
      </w:r>
    </w:p>
    <w:p>
      <w:pPr>
        <w:pStyle w:val="Normal"/>
        <w:ind w:left="198" w:hanging="0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２　無線設備（空中線）の設置場所を記載すること。</w:t>
      </w:r>
    </w:p>
    <w:p>
      <w:pPr>
        <w:pStyle w:val="Normal"/>
        <w:ind w:left="198" w:hanging="0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３　地図の縮尺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start="127"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kern w:val="2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kern w:val="2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/>
      <w:spacing w:val="2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5:00Z</dcterms:created>
  <dc:creator/>
  <dc:description/>
  <cp:keywords/>
  <dc:language>en-US</dc:language>
  <cp:lastModifiedBy>後白　一樹(009077)</cp:lastModifiedBy>
  <cp:lastPrinted>2012-03-13T10:28:00Z</cp:lastPrinted>
  <dcterms:modified xsi:type="dcterms:W3CDTF">2012-03-13T04:49:00Z</dcterms:modified>
  <cp:revision>15</cp:revision>
  <dc:subject/>
  <dc:title/>
</cp:coreProperties>
</file>