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アマチュア局（社団）の定款変更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67"/>
        <w:rPr/>
      </w:pPr>
      <w:r>
        <w:rPr>
          <w:sz w:val="28"/>
          <w:szCs w:val="28"/>
        </w:rPr>
        <w:t>関東総合通信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の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令和　　年　　月　　日付　関Ａ第　　　　　　号をもって免許を受けた社団のアマチュア局（呼出符号　　　　　　）の定款を別紙のとおり変更したいので、電波法施行規則第４３条の４の規定により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この定款変更届は、１通提出すること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定款は、変更した新しいものを１部添付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9:00Z</dcterms:created>
  <dc:creator/>
  <dc:description/>
  <cp:keywords/>
  <dc:language>en-US</dc:language>
  <cp:lastModifiedBy/>
  <dcterms:modified xsi:type="dcterms:W3CDTF">2020-11-20T07:29:00Z</dcterms:modified>
  <cp:revision>1</cp:revision>
  <dc:subject/>
  <dc:title/>
</cp:coreProperties>
</file>