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6078855" cy="34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4.05pt;width:478.6pt;height: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-245110</wp:posOffset>
                </wp:positionV>
                <wp:extent cx="5594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19.3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波政策ビジョン懇談会　中間とりまとめ（案）に対する意見の提出フォーマット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・記入例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及び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意見提出する場合には、連名で御記入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意見内容等に関し、説明していただくようお願いすることがありますので、あらかじめ御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404"/>
      </w:tblGrid>
      <w:tr>
        <w:trPr>
          <w:trHeight w:val="1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意見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第１章　新しい電波利用の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３　２０２０年以降の主要な移動通信システム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原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********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*********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留意事項や情報提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0:00Z</dcterms:created>
  <dc:creator>総務省</dc:creator>
  <dc:description/>
  <dc:language>en-US</dc:language>
  <cp:lastModifiedBy>総務省</cp:lastModifiedBy>
  <cp:lastPrinted>2012-03-28T16:05:00Z</cp:lastPrinted>
  <dcterms:modified xsi:type="dcterms:W3CDTF">2014-06-06T05:10:00Z</dcterms:modified>
  <cp:revision>2</cp:revision>
  <dc:subject/>
  <dc:title/>
</cp:coreProperties>
</file>