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文　書　番　号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○○月○○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総務省情報流通行政局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通信利用促進課長　あ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（申請主体名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　　　（代表者の職）　　（代表者の氏名）　　印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６年度「先導的教育システム実証事業における実証地域の選定」の募集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に係る提案書の提出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６年度「先導的教育システム実証事業における実証地域の選定」の募集に係る提案について、別添のとおり提出し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/>
  <dc:description/>
  <dc:language>en-US</dc:language>
  <cp:lastModifiedBy/>
  <dcterms:modified xsi:type="dcterms:W3CDTF">2014-06-25T08:11:00Z</dcterms:modified>
  <cp:revision>1</cp:revision>
  <dc:subject/>
  <dc:title/>
</cp:coreProperties>
</file>