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Ｇ空間</w:t>
      </w:r>
      <w:r>
        <w:rPr>
          <w:rFonts w:eastAsia="HGP創英ﾌﾟﾚｾﾞﾝｽEB" w:ascii="HGP創英ﾌﾟﾚｾﾞﾝｽEB" w:hAnsi="HGP創英ﾌﾟﾚｾﾞﾝｽEB"/>
          <w:sz w:val="32"/>
          <w:szCs w:val="32"/>
        </w:rPr>
        <w:t>×</w: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ＩＣＴ北陸まちづくりトライアルコンクール　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567055</wp:posOffset>
                </wp:positionV>
                <wp:extent cx="904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-44.6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提案締め切り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67"/>
        <w:gridCol w:w="1741"/>
        <w:gridCol w:w="1274"/>
        <w:gridCol w:w="197"/>
        <w:gridCol w:w="1447"/>
        <w:gridCol w:w="141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例：○○大学○○ゼミ、○○大学まちづくり研究会など）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代表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0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　　　　　　　　　　　　　ＴＥＬ（携帯）</w:t>
            </w:r>
          </w:p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官等学校関係者の所属・氏名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官等学校関係者の連絡先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　　　　　　　　　　　　　ＴＥＬ（携帯）</w:t>
            </w:r>
          </w:p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コンテストをどのようにして知りました？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ご紹介　　　　　　　　　　　　□サイトどの機関のサイトですか？　　　　□チラシ（どこで見ましたか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4"/>
                <w:szCs w:val="14"/>
              </w:rPr>
              <w:t>（お名前：　　　　　　　　　）　（サイト名：　　　　　　　　　　　）　　（入手先：　　　　　　　　　　　　）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１．提案名</w:t>
            </w:r>
            <w:r>
              <w:rPr/>
              <w:t>（サブタイトルもあれば記載のこと。）</w:t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２．提案部門</w:t>
            </w:r>
            <w:r>
              <w:rPr/>
              <w:t>（該当する部門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を入れて下さい。）</w:t>
            </w:r>
          </w:p>
        </w:tc>
      </w:tr>
      <w:tr>
        <w:trPr>
          <w:trHeight w:val="109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部門Ⅰ：「元気な経済／便利な暮らし賞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部門Ⅱ：「安心安全な社会賞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部門Ⅲ：「活力ある地域賞」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３．提案内容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どのような位置の情報（Ｇ空間情報）や情報通信技術を活用することにより、自分達の暮らし・産業・文化・行事などがどのように便利で、革新的なものになるかを具体的に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４．動機・社会的ニーズ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動機】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提案の動機や理由を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【社会的ニーズ】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どのような背景や問題・課題があるのか又はどのようなニーズがあるのかを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５．対象ユーザは誰か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地域経済、地域社会、地域の行政、地域住民、地場産業や資源、地域の文化・風習、お祭りなど、北陸における提案の対象を具体的に記載のこと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６．普及方法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普及や実現するためにキーとなる主体・組織又は方策を記載のこと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．アピールポイント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提案にかける思いや特にアピールしたい点があれば記載のこと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８．類似する事例は？</w:t>
            </w:r>
          </w:p>
        </w:tc>
      </w:tr>
      <w:tr>
        <w:trPr>
          <w:trHeight w:val="106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提案をするに際して参考にした事例があれば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９．その他添付書類</w:t>
            </w:r>
            <w:r>
              <w:rPr/>
              <w:t>（エントリーシートを提出の際、様式２の添付を確認し</w:t>
            </w:r>
            <w:r>
              <w:rPr>
                <w:rFonts w:ascii="ＭＳ 明朝;MS Mincho" w:hAnsi="ＭＳ 明朝;MS Mincho" w:cs="ＭＳ 明朝;MS Mincho"/>
              </w:rPr>
              <w:t>☑を入れて</w:t>
            </w:r>
            <w:r>
              <w:rPr/>
              <w:t>下さい。）</w:t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案内容のイメージ図の作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様式２の添付のチェック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者名欄の「グループ名」区分には、グループで提案される場合であって、グループ名があれば記載の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導教官等学校関係者の所属・氏名欄は、応募に際して協力を得ている際は記載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で応募の場合は、提案者名欄の「提案代表者」区分のみ記載。「参加者」区分は記載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部門に関連する場合は、主となる部門を選択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文明朝１０．５ポイント、Ａ４サイズ２枚に納め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の記載のための朱書き斜文字は削除して下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0:00Z</dcterms:created>
  <dc:creator>isao</dc:creator>
  <dc:description/>
  <dc:language>en-US</dc:language>
  <cp:lastModifiedBy>総務省</cp:lastModifiedBy>
  <cp:lastPrinted>2014-08-04T11:00:00Z</cp:lastPrinted>
  <dcterms:modified xsi:type="dcterms:W3CDTF">2014-08-04T02:02:00Z</dcterms:modified>
  <cp:revision>6</cp:revision>
  <dc:subject/>
  <dc:title/>
</cp:coreProperties>
</file>