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における字幕放送等の実績の概要は、以下のとおりです。（注１）</w:t>
      </w:r>
    </w:p>
    <w:p>
      <w:pPr>
        <w:pStyle w:val="Normal"/>
        <w:rPr/>
      </w:pPr>
      <w:r>
        <w:rPr>
          <w:rFonts w:ascii="ＭＳ ゴシック;MS Gothic" w:hAnsi="ＭＳ ゴシック;MS Gothic" w:cs="ＭＳ ゴシック;MS Gothic" w:eastAsia="ＭＳ ゴシック;MS Gothic"/>
        </w:rPr>
        <w:t>（注１）　マルチ編成を行っている場合には、放送時間は、チャンネルごとの放送時間を合計した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放送について（注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各放送事業者における個別の字幕放送実績については別表２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視聴覚障害者向け放送普及行政の指針」の普及目標の対象となる放送番組における字幕番組の割合（注３）は、ＮＨＫ（総合）：８４．８％（対前年度比１．３ポイント増）、ＮＨＫ（教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３．２％（対前年度比７．９ポイント増）、在京キー５局（注４）平均：９５．５％（対前年度比２．２ポイント増）、在阪準キー４局（注５）平均：９４．１％ （対前年度比２．１ポイント増） 、在名広域４局（注６）平均：８９．２％（対前年度比４．５ポイント増） 、全国の系列ローカル局（在阪準キー４局及び在名広域４局を除く１０１局）平均：６９．４％（対前年度比３．０ポイント増） と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視聴覚障害者向け放送普及行政の指針」の普及目標の対象となる放送番組における字幕番組の割合については、２週間のサンプル週（平成２５年５月２７日（月）～６月２日（日）及び１１月２５日（月）～１２月１日（日））における調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普及目標の対象となる放送番組とは、７時から２４時までの間に放送される番組のうち、次に掲げる放送番組を除くすべての放送番組を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に字幕を付すことができない放送番組（例　現在のところ、複数人が同時に会話を行う生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語の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部分が器楽演奏の音楽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処理上の理由等により字幕を付すことができない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　在京キー５局：日本テレビ放送網株式会社、株式会社ＴＢＳテレビ、株式会社テレビ朝日、株式会社フジテレビジョン、株式会社テレビ東京</w:t>
      </w:r>
    </w:p>
    <w:p>
      <w:pPr>
        <w:pStyle w:val="Normal"/>
        <w:rPr/>
      </w:pPr>
      <w:r>
        <w:rPr>
          <w:rFonts w:ascii="ＭＳ ゴシック;MS Gothic" w:hAnsi="ＭＳ ゴシック;MS Gothic" w:cs="ＭＳ ゴシック;MS Gothic" w:eastAsia="ＭＳ ゴシック;MS Gothic"/>
        </w:rPr>
        <w:t>（注５）　在阪準キー４局：株式会社毎日放送、朝日放送株式会社、読売テレビ放送株式会社、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６）　在名広域４局：中部日本放送株式会社、東海テレビ放送株式会社、名古屋テレビ放送株式会社、中京テレビ放送株式会社。なお、中部日本放送株式会社は平成２６年４月１日より株式会社ＣＢＣテレビに免許承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放送時間に占める字幕放送時間の割合は、ＮＨＫ（総合）：７２．３％（対前年度比４．４ポイント増） 、ＮＨＫ（教育）：５４．５％ （対前年度比６．４ポイント増） 、在京キー５局平均：５２．３％ （対前年度比２．４ポイント増） 、在阪準キー４局平均：４７．５％（対前年度比３．１ポイント増） 、在名広域４局平均：４４．４％ （対前年度比０．１ポイント減） 、全国の系列ローカル局（在阪準キー４局及び在名広域４局を除く１０１局）平均：３８．１％（対前年度比２．０ポイント増） となっています。</w:t>
      </w:r>
    </w:p>
    <w:p>
      <w:pPr>
        <w:pStyle w:val="Normal"/>
        <w:rPr/>
      </w:pPr>
      <w:r>
        <w:rPr>
          <w:rFonts w:ascii="ＭＳ ゴシック;MS Gothic" w:hAnsi="ＭＳ ゴシック;MS Gothic" w:cs="ＭＳ ゴシック;MS Gothic" w:eastAsia="ＭＳ ゴシック;MS Gothic"/>
        </w:rPr>
        <w:t>（３）　字幕放送の実施事業者数（地上民放テレビ</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社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５年度　</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社（※オープンキャプションを含むと</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社）。いずれも、平成２４年度と同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説放送について（注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７）　各放送事業者における個別の解説放送実績については別表３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視聴覚障害者向け放送普及行政の指針」の普及目標の対象となる放送番組における解説番組の割合（注８）は、ＮＨＫ（総合）：９．８％（対前年度比０．４ポイント増）、ＮＨＫ（教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３．６％（対前年度比１．２ポイント増）、在京キー５局平均：５．４％（対前年度比１．１ポイント増）、在阪準キー４局平均：５．５％（対前年度比１．２ポイント増） 、在名広域４局平均：４．７％（対前年度比１．５ポイント増） 、全国の系列ローカル局（在阪準キー４局及び在名広域４局を除く１０１局）平均：３．３％（対前年度比０．８ポイント増）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８）　普及目標の対象となる放送番組とは、７時から２４時までの間に放送される番組のうち、権利処理上の理由等により解説を付すことができない放送番組を除くすべての放送番組とし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権利処理上の理由等により解説を付すことができない放送番組」とは次に掲げる放送番組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処理上の理由により解説を付すことができない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国語放送や副音声など２以上の音声を使用している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ｃｈサラウンド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音声に付与する隙間の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放送時間に占める解説放送時間の割合は、ＮＨＫ（総合）：８．９％（対前年度比０．９ポイント増） 、ＮＨＫ（教育）：１２．０％ （対前年度比０．１ポイント増） 、在京キー５局平均：２．０％（対前年度比０．５ポイント増） 、在阪準キー４局平均：２．０％ （対前年度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ポイント増）、 在名広域４局平均：１．７％（対前年度比０．５ポイント増） 、全国の系列ローカル局（在阪準キー４局及び在名広域４局を除く１０１局）平均：１．６％（対前年度比０．４ポイント増）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解説放送の実施事業者数（地上民放テレビ</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社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５年度　</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社。平成２４年度と同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手話放送について（注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９）　各放送事業者における個別の手話放送実績については別表４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放送時間に占める手話放送時間の割合は、ＮＨＫ（総合）：０．２％（対前年度比増減なし） 、ＮＨＫ（教育）：２．５％ （対前年度比増減なし） 、在京キー５局平均：０．１％ （対前年度比増減なし） 、在阪準キー４局平均：０．１％（対前年度比増減なし） 、在名広域４局平均：０．１％ （対前年度比増減なし） 、全国の系列ローカル局（在阪準キー４局及び在名広域４局を除く１０１局）平均：０．１％（対前年度比増減なし） 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手話放送の実施事業者数（地上民放テレビ</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社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５年度　</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社。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災害等緊急時放送への字幕付与等の取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放送への字幕の拡充</w:t>
      </w:r>
    </w:p>
    <w:p>
      <w:pPr>
        <w:pStyle w:val="Normal"/>
        <w:rPr/>
      </w:pPr>
      <w:r>
        <w:rPr>
          <w:rFonts w:ascii="ＭＳ ゴシック;MS Gothic" w:hAnsi="ＭＳ ゴシック;MS Gothic" w:cs="ＭＳ ゴシック;MS Gothic" w:eastAsia="ＭＳ ゴシック;MS Gothic"/>
        </w:rPr>
        <w:t>・地域放送局への音声自動認識装置の配備の拡大。（ＮＨＫ）</w:t>
      </w:r>
    </w:p>
    <w:p>
      <w:pPr>
        <w:pStyle w:val="Normal"/>
        <w:rPr/>
      </w:pPr>
      <w:r>
        <w:rPr>
          <w:rFonts w:ascii="ＭＳ ゴシック;MS Gothic" w:hAnsi="ＭＳ ゴシック;MS Gothic" w:cs="ＭＳ ゴシック;MS Gothic" w:eastAsia="ＭＳ ゴシック;MS Gothic"/>
        </w:rPr>
        <w:t>・リアルタイム字幕専門スタッフの拡充による災害時字幕放送体制の整備。（民放キー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カルニュース番組へのテイク方式（あらかじめ放送の原稿から字幕データを作成しておき、放送の音声のタイミングに合わせて字幕を送出する方式）の字幕付与を開始。（一部の広域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手話放送の拡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台風、大雨等の情報についての「特設手話ニュース」の継続。（ＮＨ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rPr/>
      </w:pPr>
      <w:r>
        <w:rPr>
          <w:rFonts w:ascii="ＭＳ ゴシック;MS Gothic" w:hAnsi="ＭＳ ゴシック;MS Gothic" w:cs="ＭＳ ゴシック;MS Gothic" w:eastAsia="ＭＳ ゴシック;MS Gothic"/>
        </w:rPr>
        <w:t>・速報文字スーパー、Ｌ字・逆Ｌ字画面、データ放送等の活用等の継続。（ＮＨＫ、民放局）</w:t>
      </w:r>
    </w:p>
    <w:p>
      <w:pPr>
        <w:pStyle w:val="Normal"/>
        <w:rPr/>
      </w:pPr>
      <w:r>
        <w:rPr>
          <w:rFonts w:ascii="ＭＳ ゴシック;MS Gothic" w:hAnsi="ＭＳ ゴシック;MS Gothic" w:cs="ＭＳ ゴシック;MS Gothic" w:eastAsia="ＭＳ ゴシック;MS Gothic"/>
        </w:rPr>
        <w:t>・公共情報コモンズ（「災害情報共有システム（Ｌアラート）」を活用し、データ放送で避難情報や防災情報をリアルタイムで発信。（一部のローカル局）</w:t>
      </w:r>
    </w:p>
    <w:p>
      <w:pPr>
        <w:pStyle w:val="Normal"/>
        <w:rPr/>
      </w:pPr>
      <w:r>
        <w:rPr>
          <w:rFonts w:ascii="ＭＳ ゴシック;MS Gothic" w:hAnsi="ＭＳ ゴシック;MS Gothic" w:cs="ＭＳ ゴシック;MS Gothic" w:eastAsia="ＭＳ ゴシック;MS Gothic"/>
        </w:rPr>
        <w:t>・災害報道時のＬ字スーパーの内容や地震・津波の速報について、データ放送でもほぼ同時に表示されるシステムの導入拡大。（一部の民放局）</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27:00Z</dcterms:created>
  <dc:creator/>
  <dc:description/>
  <dc:language>en-US</dc:language>
  <cp:lastModifiedBy/>
  <dcterms:modified xsi:type="dcterms:W3CDTF">2014-10-14T04:27:00Z</dcterms:modified>
  <cp:revision>1</cp:revision>
  <dc:subject/>
  <dc:title/>
</cp:coreProperties>
</file>