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放送等の充実に向けた主な取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字幕拡充計画の策定推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９年５月：字幕番組・解説番組の放送努力義務の創設等を内容とする放送法等の一部改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９年１１月：郵政省が、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までに字幕付与可能な放送番組について字幕を付すことを目標とする「字幕放送普及行政の指針」を策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１０月：総務省が、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までの字幕放送・解説放送の普及目標を定めた「視聴覚障害者向け放送普及行政の指針」を策定。（「視聴覚障害者向け放送普及行政の指針」については参考８を参照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後、ＮＨＫ、在京キー５局、在阪準キー４局、テレビ大阪、在名広域４局、テレビ愛知が字幕拡充計画及び解説拡充計画を策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字幕番組等の制作費助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番組、解説番組、手話番組等を制作する者に対し、その制作費の２分の１を上限として独立行政法人情報通信研究機構が助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６年度予算額は、４．０億円。</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助成割合は、生字幕番組を除く字幕番組について、在京キー５局に対しては助成対象外、在阪準キー４局に対しては制作費の６分の１、それ以外については制作費の２分の１が上限と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平成５年度から衛星放送受信対策基金の運用益を原資として開始。平成９年度からは一般会計からの補助金を追加して実施していたところ、同基金の廃止に伴い、平成２２年度以降は一般会計からの補助金のみを原資として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の推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９年度　１．３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０年度　１．３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１年度　４．４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２年度　５．１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３年度　５．１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４年度　６．０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５年度　６．０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６年度　７．５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７年度　４．６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度　４．６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度　４．２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　４．０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度　４．２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２年度　４．３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度　４．０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度　４．０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度　４．７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度　４．０億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03:00Z</dcterms:created>
  <dc:creator/>
  <dc:description/>
  <cp:keywords/>
  <dc:language>en-US</dc:language>
  <cp:lastModifiedBy/>
  <dcterms:modified xsi:type="dcterms:W3CDTF">2014-10-10T12:07:00Z</dcterms:modified>
  <cp:revision>1</cp:revision>
  <dc:subject/>
  <dc:title/>
</cp:coreProperties>
</file>