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及びテレビ大阪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9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8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8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9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9.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0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0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3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.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毎日放送：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８５９分、朝日放送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５３２分、讀賣テレビ放送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５０分、関西テレビ放送：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９８分、テレビ大阪：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５７４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6.3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2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0.0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6:00Z</dcterms:created>
  <dc:creator/>
  <dc:description/>
  <dc:language>en-US</dc:language>
  <cp:lastModifiedBy/>
  <dcterms:modified xsi:type="dcterms:W3CDTF">2012-10-03T08:26:00Z</dcterms:modified>
  <cp:revision>1</cp:revision>
  <dc:subject/>
  <dc:title/>
</cp:coreProperties>
</file>