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及びテレビ愛知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中部日本放送：４，１１０分、東海テレビ：４，５８５分、名古屋テレビ放送：４，５２５分、中京テレビ放送：４，０１２分、テレビ愛知：５，３４２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6.1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1:00Z</dcterms:created>
  <dc:creator/>
  <dc:description/>
  <dc:language>en-US</dc:language>
  <cp:lastModifiedBy/>
  <dcterms:modified xsi:type="dcterms:W3CDTF">2014-10-15T13:34:00Z</dcterms:modified>
  <cp:revision>1</cp:revision>
  <dc:subject/>
  <dc:title/>
</cp:coreProperties>
</file>