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阪準キー４局及びテレビ大阪の解説拡充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行政指針の普及目標の対象となる放送時間に占める解説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70</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3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4.1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5.0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6.4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8.5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3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4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5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4.9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6.2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8.5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6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3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69</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3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4.7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6.7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各社の行政指針の普及目標の対象となる放送時間（週）は、毎日放送：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５６分、朝日放送：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５１分、読売テレビ放送：３，７９５分、関西テレビ放送：３，９４３分、テレビ大阪：４，４６４分（７時から２４時までの１７時間は、１週間で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４０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計画作成上、放送事業者の事情によらない突発的な事態が発生し、番組編成上の大きな変更があった場合は考慮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放送時間に占める解説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6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8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3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7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6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4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0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5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4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3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65</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9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2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計画作成上、放送事業者の事情によらない突発的な事態が発生し、番組編成上の大きな変更があった場合は考慮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42:00Z</dcterms:created>
  <dc:creator/>
  <dc:description/>
  <dc:language>en-US</dc:language>
  <cp:lastModifiedBy/>
  <dcterms:modified xsi:type="dcterms:W3CDTF">2014-10-14T05:22:00Z</dcterms:modified>
  <cp:revision>1</cp:revision>
  <dc:subject/>
  <dc:title/>
</cp:coreProperties>
</file>