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８</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聴覚障害者向け放送普及行政の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９年１０月３０日策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１０月２日改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字幕放送（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発生後速やかな対応ができるように、できる限り早期に、全ての定時ニュース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できる限り目標に近づくよう字幕付与す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聴覚障害者等のニーズの実態を踏まえ、できる限り多くの放送番組に字幕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等緊急時放送については、できる限り全てに字幕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字幕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字幕付与可能な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字幕付与</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字幕放送には、データ放送やオープンキャプションにより番組の大部分を説明してい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字幕付与可能な放送番組」とは次に掲げる放送番組を除く全ての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技術的に字幕を付すことができない放送番組（例　現在のところ、複数人が同時に会話を行う生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外国語の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大部分が器楽演奏の音楽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権利処理上の理由等により字幕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解説放送</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注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教育放送については、対象の放送番組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解説付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送大学学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視覚障害者等のニーズの実態を踏まえ、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系民放・放送衛星による放送</w:t>
      </w:r>
      <w:r>
        <w:rPr>
          <w:rFonts w:eastAsia="ＭＳ ゴシック;MS Gothic" w:cs="ＭＳ ゴシック;MS Gothic" w:ascii="ＭＳ ゴシック;MS Gothic" w:hAnsi="ＭＳ ゴシック;MS Gothic"/>
        </w:rPr>
        <w:t>(NHK</w:t>
      </w:r>
      <w:r>
        <w:rPr>
          <w:rFonts w:ascii="ＭＳ ゴシック;MS Gothic" w:hAnsi="ＭＳ ゴシック;MS Gothic" w:cs="ＭＳ ゴシック;MS Gothic" w:eastAsia="ＭＳ ゴシック;MS Gothic"/>
        </w:rPr>
        <w:t>の放送を除く</w:t>
      </w:r>
      <w:r>
        <w:rPr>
          <w:rFonts w:eastAsia="ＭＳ ゴシック;MS Gothic" w:cs="ＭＳ ゴシック;MS Gothic" w:ascii="ＭＳ ゴシック;MS Gothic" w:hAnsi="ＭＳ ゴシック;MS Gothic"/>
        </w:rPr>
        <w:t>)</w:t>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r>
        <w:rPr>
          <w:rFonts w:eastAsia="ＭＳ ゴシック;MS Gothic" w:cs="ＭＳ ゴシック;MS Gothic" w:ascii="ＭＳ ゴシック;MS Gothic" w:hAnsi="ＭＳ ゴシック;MS Gothic"/>
        </w:rPr>
        <w:t>2017</w:t>
      </w:r>
      <w:r>
        <w:rPr>
          <w:rFonts w:ascii="ＭＳ ゴシック;MS Gothic" w:hAnsi="ＭＳ ゴシック;MS Gothic" w:cs="ＭＳ ゴシック;MS Gothic" w:eastAsia="ＭＳ ゴシック;MS Gothic"/>
        </w:rPr>
        <w:t>年度までに対象の放送番組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解説付与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県域局については、できる限り目標に近づくよう解説付与する。独立Ｕ局及び放送衛星による放送については、目標年次を弾力的に捉え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衛星による放送・有線ﾃﾚﾋﾞｼﾞｮﾝ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時間：</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時から</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及目標の対象番組：権利処理上の理由等により解説を付すことができない放送番組を除く全ての放送番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当面は、できる限り多くの放送番組に解説付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注３　「権利処理上の理由等により解説を付すことができない放送番組」とは次に掲げ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権利処理上の理由により解説を付すことができ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２か国語放送や副音声など２以上の音声を使用している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５．１</w:t>
      </w:r>
      <w:r>
        <w:rPr>
          <w:rFonts w:eastAsia="ＭＳ ゴシック;MS Gothic" w:cs="ＭＳ ゴシック;MS Gothic" w:ascii="ＭＳ ゴシック;MS Gothic" w:hAnsi="ＭＳ ゴシック;MS Gothic"/>
        </w:rPr>
        <w:t>ch</w:t>
      </w:r>
      <w:r>
        <w:rPr>
          <w:rFonts w:ascii="ＭＳ ゴシック;MS Gothic" w:hAnsi="ＭＳ ゴシック;MS Gothic" w:cs="ＭＳ ゴシック;MS Gothic" w:eastAsia="ＭＳ ゴシック;MS Gothic"/>
        </w:rPr>
        <w:t>サラウンド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主音声に付与する隙間のない放送番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手話放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ＨＫにおいては、手話放送の実施時間をできる限り増加させる。放送大学学園、地上系民放、放送衛星による放送（ＮＨＫの放送を除く）、通信衛星による放送及び有線テレビジョン放送においては、手話放送の実施・充実に向けて、できる限りの取り組み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18:00Z</dcterms:created>
  <dc:creator/>
  <dc:description/>
  <cp:keywords/>
  <dc:language>en-US</dc:language>
  <cp:lastModifiedBy/>
  <dcterms:modified xsi:type="dcterms:W3CDTF">2014-10-10T11:58:00Z</dcterms:modified>
  <cp:revision>1</cp:revision>
  <dc:subject/>
  <dc:title/>
</cp:coreProperties>
</file>