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1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　　月末現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電気通信事業者　実態調査票</w:t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以下の項目について記載をお願いします。</w:t>
      </w:r>
    </w:p>
    <w:p>
      <w:pPr>
        <w:pStyle w:val="Normal"/>
        <w:spacing w:lineRule="auto" w:line="360"/>
        <w:ind w:firstLine="2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  <w:u w:val="single"/>
        </w:rPr>
        <w:t>なお、変更がない場合についても必要事項を記入してください。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</w:p>
    <w:p>
      <w:pPr>
        <w:pStyle w:val="Normal"/>
        <w:spacing w:lineRule="auto" w:line="360"/>
        <w:ind w:firstLine="210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１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届出番号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－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２　事業者名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　　　　　　　　　　　　　　　　　  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　　　      　　  　　　　　　　　　　　　　 　　　</w:t>
      </w:r>
    </w:p>
    <w:p>
      <w:pPr>
        <w:pStyle w:val="Normal"/>
        <w:ind w:firstLine="426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（法人の場合は登記簿に記載の商号、個人の場合は住民票に記載の氏名を記入してください。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３　取締役氏名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　　　　　　　　　　　　　　　　　　　　　   　　　　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４　本店所在地 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firstLine="424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（法人の場合は登記簿に記載の住所、個人の場合は住民票に記載の住所を記入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【届出内容について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該当する箇所に○を付けてください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１　変更なし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２　変更あり　　　　　　　　　　　　　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ア　氏名・名称・住所・代表者名　　イ　業務区域　　ウ　役務　エ　事業の休止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オ　事業の廃止　　カ　事業者の破産・解散　　キ　承継（譲渡譲受、合併等）</w:t>
      </w:r>
    </w:p>
    <w:p>
      <w:pPr>
        <w:pStyle w:val="Normal"/>
        <w:spacing w:lineRule="auto" w:line="360"/>
        <w:ind w:right="-143" w:firstLine="4253"/>
        <w:jc w:val="left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変更がある場合は、裏を参照してください⇒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３　その他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連絡先（担当者及び郵便物送付先等）の住所のみの変更あり</w:t>
      </w:r>
    </w:p>
    <w:p>
      <w:pPr>
        <w:pStyle w:val="Normal"/>
        <w:numPr>
          <w:ilvl w:val="0"/>
          <w:numId w:val="0"/>
        </w:numPr>
        <w:ind w:firstLine="220"/>
        <w:jc w:val="center"/>
        <w:rPr>
          <w:rFonts w:ascii="ＭＳ Ｐゴシック" w:hAnsi="ＭＳ Ｐゴシック" w:eastAsia="ＭＳ Ｐゴシック" w:cs="ＭＳ Ｐゴシック"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49530</wp:posOffset>
                </wp:positionV>
                <wp:extent cx="5745480" cy="1156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1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15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部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7pt;margin-top:3.9pt;width:452.35pt;height:91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15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5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部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5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届出内容に変更がある場合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電気通信事業法に基づく変更等の届出書を提出してください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主な変更届出手続は以下のとおりです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5405</wp:posOffset>
                </wp:positionV>
                <wp:extent cx="2990215" cy="493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変更した項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45pt;height:388.65pt;mso-wrap-distance-left:9.05pt;mso-wrap-distance-right:9.05pt;mso-wrap-distance-top:0pt;mso-wrap-distance-bottom:0pt;margin-top:5.15pt;mso-position-vertical-relative:text;margin-left:-8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変更した項目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65405</wp:posOffset>
                </wp:positionV>
                <wp:extent cx="2999740" cy="489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897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届出書類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385.6pt;mso-wrap-distance-left:9.05pt;mso-wrap-distance-right:9.05pt;mso-wrap-distance-top:0pt;mso-wrap-distance-bottom:0pt;margin-top:5.15pt;mso-position-vertical-relative:text;margin-left:2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届出書類等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5240</wp:posOffset>
                </wp:positionV>
                <wp:extent cx="2860675" cy="1143000"/>
                <wp:effectExtent l="13335" t="13335" r="20320" b="12700"/>
                <wp:wrapNone/>
                <wp:docPr id="4" name="右矢印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1143000"/>
                        </a:xfrm>
                        <a:prstGeom prst="rightArrowCallout">
                          <a:avLst>
                            <a:gd name="adj1" fmla="val 25002"/>
                            <a:gd name="adj2" fmla="val 24509"/>
                            <a:gd name="adj3" fmla="val 29580"/>
                            <a:gd name="adj4" fmla="val 8367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　氏名（商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　本店所在地（登記住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　代表者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右矢印吹き出し 3" fillcolor="white" stroked="t" o:allowincell="f" style="position:absolute;margin-left:12.85pt;margin-top:1.2pt;width:225.2pt;height:8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　氏名（商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　本店所在地（登記住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　代表者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060</wp:posOffset>
                </wp:positionH>
                <wp:positionV relativeFrom="paragraph">
                  <wp:posOffset>635</wp:posOffset>
                </wp:positionV>
                <wp:extent cx="2564765" cy="1143000"/>
                <wp:effectExtent l="13335" t="12700" r="119380" b="27940"/>
                <wp:wrapNone/>
                <wp:docPr id="5" name="メ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1143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氏名等変更届出書（様式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変更が行われたことを証す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（登記事項証明書、住民票等 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4" stroked="t" o:allowincell="f" style="position:absolute;margin-left:257.8pt;margin-top:0pt;width:201.9pt;height:8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氏名等変更届出書（様式６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変更が行われたことを証する書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（登記事項証明書、住民票等 ）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1379220</wp:posOffset>
                </wp:positionV>
                <wp:extent cx="2860675" cy="1021080"/>
                <wp:effectExtent l="13335" t="13335" r="20955" b="13335"/>
                <wp:wrapNone/>
                <wp:docPr id="6" name="右矢印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10209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624"/>
                            <a:gd name="adj4" fmla="val 845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　提供する電気通信役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追加又は変更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矢印吹き出し 5" fillcolor="white" stroked="t" o:allowincell="f" style="position:absolute;margin-left:12.85pt;margin-top:108.6pt;width:225.2pt;height:80.3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　提供する電気通信役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追加又は変更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5426710</wp:posOffset>
                </wp:positionV>
                <wp:extent cx="6606540" cy="1463675"/>
                <wp:effectExtent l="12700" t="71120" r="123190" b="122555"/>
                <wp:wrapNone/>
                <wp:docPr id="7" name="フローチャート : 代替処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関東総合通信局　情報通信部　電気通信事業課　第二事業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 ： ０３－６２３８－１６７５   E-mail : reseach@soumu.go.jp</w:t>
                            </w:r>
                          </w:p>
                          <w:p>
                            <w:pPr>
                              <w:tabs>
                                <w:tab w:val="left" w:pos="10476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476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-1" w:hanging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【届出書類のダウンロード】</w:t>
                            </w:r>
                          </w:p>
                          <w:p>
                            <w:pPr>
                              <w:tabs>
                                <w:tab w:val="left" w:pos="10476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-2" w:right="-193" w:firstLine="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http://www.soumu.go.jp/soutsu/kanto/com/jigyo/tetuzuki/tetuzuki04.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41" w:right="-193" w:hanging="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12" fillcolor="white" stroked="t" o:allowincell="f" style="position:absolute;margin-left:-25.3pt;margin-top:427.3pt;width:520.15pt;height:115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関東総合通信局　情報通信部　電気通信事業課　第二事業担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 ： ０３－６２３８－１６７５   E-mail : reseach@soumu.go.jp</w:t>
                      </w:r>
                    </w:p>
                    <w:p>
                      <w:pPr>
                        <w:tabs>
                          <w:tab w:val="left" w:pos="10476" w:leader="none"/>
                        </w:tabs>
                        <w:overflowPunct w:val="false"/>
                        <w:bidi w:val="0"/>
                        <w:spacing w:lineRule="exact" w:line="300"/>
                        <w:ind w:first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0476" w:leader="none"/>
                        </w:tabs>
                        <w:overflowPunct w:val="false"/>
                        <w:bidi w:val="0"/>
                        <w:spacing w:lineRule="exact" w:line="300"/>
                        <w:ind w:left="-1" w:hanging="1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【届出書類のダウンロード】</w:t>
                      </w:r>
                    </w:p>
                    <w:p>
                      <w:pPr>
                        <w:tabs>
                          <w:tab w:val="left" w:pos="10476" w:leader="none"/>
                        </w:tabs>
                        <w:overflowPunct w:val="false"/>
                        <w:bidi w:val="0"/>
                        <w:spacing w:lineRule="exact" w:line="300"/>
                        <w:ind w:left="-2" w:right="-193" w:firstLine="1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http://www.soumu.go.jp/soutsu/kanto/com/jigyo/tetuzuki/tetuzuki04.htm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41" w:right="-193" w:hanging="1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1120775</wp:posOffset>
                </wp:positionV>
                <wp:extent cx="2595245" cy="1036320"/>
                <wp:effectExtent l="13335" t="12700" r="126365" b="27940"/>
                <wp:wrapNone/>
                <wp:docPr id="8" name="メ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036440"/>
                        </a:xfrm>
                        <a:prstGeom prst="foldedCorner">
                          <a:avLst>
                            <a:gd name="adj" fmla="val 1313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1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電気通信役務の変更報告書（様式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1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提供する電気通信役務（様式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1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ネットワーク構成図（様式３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6" stroked="t" o:allowincell="f" style="position:absolute;margin-left:255.4pt;margin-top:88.25pt;width:204.3pt;height:81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91" w:after="0" w:lineRule="exact" w:line="2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電気通信役務の変更報告書（様式１０）</w:t>
                      </w:r>
                    </w:p>
                    <w:p>
                      <w:pPr>
                        <w:overflowPunct w:val="false"/>
                        <w:bidi w:val="0"/>
                        <w:spacing w:before="191" w:after="0" w:lineRule="exact" w:line="2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提供する電気通信役務（様式４）</w:t>
                      </w:r>
                    </w:p>
                    <w:p>
                      <w:pPr>
                        <w:overflowPunct w:val="false"/>
                        <w:bidi w:val="0"/>
                        <w:spacing w:before="191" w:after="0" w:lineRule="exact" w:line="2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ネットワーク構成図（様式３）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538730</wp:posOffset>
                </wp:positionV>
                <wp:extent cx="2860675" cy="1417955"/>
                <wp:effectExtent l="13970" t="13335" r="177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14180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769"/>
                            <a:gd name="adj4" fmla="val 845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476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事業の承継</w:t>
                            </w:r>
                          </w:p>
                          <w:p>
                            <w:pPr>
                              <w:tabs>
                                <w:tab w:val="left" w:pos="10476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　●事業の休止又は廃止</w:t>
                            </w:r>
                          </w:p>
                          <w:p>
                            <w:pPr>
                              <w:tabs>
                                <w:tab w:val="left" w:pos="10476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　●法人の解散　　　　　　な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5pt;margin-top:199.9pt;width:225.2pt;height:111.6pt;mso-wrap-style:square;v-text-anchor:middle" type="_x0000_t78">
                <v:textbox>
                  <w:txbxContent>
                    <w:p>
                      <w:pPr>
                        <w:tabs>
                          <w:tab w:val="left" w:pos="10476" w:leader="none"/>
                        </w:tabs>
                        <w:overflowPunct w:val="fals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事業の承継</w:t>
                      </w:r>
                    </w:p>
                    <w:p>
                      <w:pPr>
                        <w:tabs>
                          <w:tab w:val="left" w:pos="10476" w:leader="none"/>
                        </w:tabs>
                        <w:overflowPunct w:val="fals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　●事業の休止又は廃止</w:t>
                      </w:r>
                    </w:p>
                    <w:p>
                      <w:pPr>
                        <w:tabs>
                          <w:tab w:val="left" w:pos="10476" w:leader="none"/>
                        </w:tabs>
                        <w:overflowPunct w:val="fals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　●法人の解散　　　　　　な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200</wp:posOffset>
                </wp:positionH>
                <wp:positionV relativeFrom="paragraph">
                  <wp:posOffset>2402205</wp:posOffset>
                </wp:positionV>
                <wp:extent cx="2587625" cy="1630680"/>
                <wp:effectExtent l="13970" t="13335" r="10160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1630800"/>
                        </a:xfrm>
                        <a:prstGeom prst="foldedCorner">
                          <a:avLst>
                            <a:gd name="adj" fmla="val 724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1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承継届出書（様式１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1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休止届出書又は廃止届出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1" w:after="0" w:lineRule="exact" w:line="2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様式１２、１２の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1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解散届出書（様式１２の５）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1" w:after="0" w:lineRule="exact" w:line="1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清算人が確認できる書類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1" w:after="0" w:lineRule="exact" w:line="1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89.15pt;width:203.7pt;height:128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91" w:after="0" w:lineRule="exact" w:line="2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承継届出書（様式１１）</w:t>
                      </w:r>
                    </w:p>
                    <w:p>
                      <w:pPr>
                        <w:overflowPunct w:val="false"/>
                        <w:bidi w:val="0"/>
                        <w:spacing w:before="191" w:after="0" w:lineRule="exact" w:line="2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休止届出書又は廃止届出書</w:t>
                      </w:r>
                    </w:p>
                    <w:p>
                      <w:pPr>
                        <w:overflowPunct w:val="false"/>
                        <w:bidi w:val="0"/>
                        <w:spacing w:before="191" w:after="0" w:lineRule="exact" w:line="2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様式１２、１２の３）</w:t>
                      </w:r>
                    </w:p>
                    <w:p>
                      <w:pPr>
                        <w:overflowPunct w:val="false"/>
                        <w:bidi w:val="0"/>
                        <w:spacing w:before="191" w:after="0" w:lineRule="exact" w:line="1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解散届出書（様式１２の５）　　　</w:t>
                      </w:r>
                    </w:p>
                    <w:p>
                      <w:pPr>
                        <w:overflowPunct w:val="false"/>
                        <w:bidi w:val="0"/>
                        <w:spacing w:before="191" w:after="0" w:lineRule="exact" w:line="1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清算人が確認できる書類のコピー</w:t>
                      </w:r>
                    </w:p>
                    <w:p>
                      <w:pPr>
                        <w:overflowPunct w:val="false"/>
                        <w:bidi w:val="0"/>
                        <w:spacing w:before="191" w:after="0" w:lineRule="exact" w:line="160"/>
                        <w:ind w:firstLine="3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890</wp:posOffset>
                </wp:positionH>
                <wp:positionV relativeFrom="paragraph">
                  <wp:posOffset>4615180</wp:posOffset>
                </wp:positionV>
                <wp:extent cx="609600" cy="525780"/>
                <wp:effectExtent l="48260" t="22225" r="4762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525960"/>
                        </a:xfrm>
                        <a:custGeom>
                          <a:avLst/>
                          <a:gdLst>
                            <a:gd name="textAreaLeft" fmla="*/ 43200 w 345600"/>
                            <a:gd name="textAreaRight" fmla="*/ 302400 w 345600"/>
                            <a:gd name="textAreaTop" fmla="*/ 74520 h 298080"/>
                            <a:gd name="textAreaBottom" fmla="*/ 223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0.75pt;margin-top:363.4pt;width:47.95pt;height:41.35pt;mso-wrap-style:none;v-text-anchor:middle;rotation:90" type="_x0000_t9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2195195</wp:posOffset>
                </wp:positionV>
                <wp:extent cx="1584960" cy="327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その他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5.8pt;mso-wrap-distance-left:9.05pt;mso-wrap-distance-right:9.05pt;mso-wrap-distance-top:0pt;mso-wrap-distance-bottom:0pt;margin-top:172.85pt;mso-position-vertical-relative:text;margin-left:-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その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jc w:val="lef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ascii="ＭＳ Ｐゴシック" w:hAnsi="ＭＳ Ｐゴシック" w:cs="ＭＳ Ｐゴシック" w:eastAsia="ＭＳ Ｐゴシック"/>
        <w:sz w:val="24"/>
        <w:szCs w:val="24"/>
      </w:rPr>
      <w:t>送付先：関東総合通信局 情報通信部 電気通信事業課あて</w:t>
    </w:r>
  </w:p>
  <w:p>
    <w:pPr>
      <w:pStyle w:val="Normal"/>
      <w:ind w:right="281" w:hanging="0"/>
      <w:jc w:val="lef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ascii="ＭＳ Ｐゴシック" w:hAnsi="ＭＳ Ｐゴシック" w:cs="ＭＳ Ｐゴシック" w:eastAsia="ＭＳ Ｐゴシック"/>
        <w:sz w:val="24"/>
        <w:szCs w:val="24"/>
      </w:rPr>
      <w:t>（</w:t>
    </w:r>
    <w:r>
      <w:rPr>
        <w:rFonts w:eastAsia="ＭＳ Ｐゴシック" w:cs="ＭＳ Ｐゴシック" w:ascii="ＭＳ Ｐゴシック" w:hAnsi="ＭＳ Ｐゴシック"/>
        <w:sz w:val="24"/>
        <w:szCs w:val="24"/>
      </w:rPr>
      <w:t>FAX</w:t>
    </w:r>
    <w:r>
      <w:rPr>
        <w:rFonts w:ascii="ＭＳ Ｐゴシック" w:hAnsi="ＭＳ Ｐゴシック" w:cs="ＭＳ Ｐゴシック" w:eastAsia="ＭＳ Ｐゴシック"/>
        <w:sz w:val="24"/>
        <w:szCs w:val="24"/>
      </w:rPr>
      <w:t>：０３－６２３８－１６９８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602" w:hanging="602"/>
    </w:pPr>
    <w:rPr>
      <w:rFonts w:eastAsia="ＭＳ Ｐゴシック"/>
      <w:b/>
      <w:bCs/>
      <w:color w:val="3366FF"/>
      <w:sz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0:00Z</dcterms:created>
  <dc:creator>RBT45196</dc:creator>
  <dc:description/>
  <dc:language>en-US</dc:language>
  <cp:lastModifiedBy>総務省</cp:lastModifiedBy>
  <cp:lastPrinted>2014-09-10T14:40:00Z</cp:lastPrinted>
  <dcterms:modified xsi:type="dcterms:W3CDTF">2014-10-22T04:30:00Z</dcterms:modified>
  <cp:revision>2</cp:revision>
  <dc:subject/>
  <dc:title>一般第二種電気通信事業者　実態調査表</dc:title>
</cp:coreProperties>
</file>