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78435</wp:posOffset>
                </wp:positionV>
                <wp:extent cx="6078855" cy="346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14.05pt;width:478.6pt;height: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3375</wp:posOffset>
                </wp:positionH>
                <wp:positionV relativeFrom="paragraph">
                  <wp:posOffset>-245110</wp:posOffset>
                </wp:positionV>
                <wp:extent cx="55943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95pt;mso-wrap-distance-left:9.05pt;mso-wrap-distance-right:9.05pt;mso-wrap-distance-top:0pt;mso-wrap-distance-bottom:0pt;margin-top:-19.3pt;mso-position-vertical-relative:text;margin-left:4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波政策ビジョン懇談会 最終報告書（案）に対する意見の提出フォーマット</w:t>
      </w:r>
    </w:p>
    <w:p>
      <w:pPr>
        <w:pStyle w:val="Normal"/>
        <w:spacing w:before="0" w:after="180"/>
        <w:ind w:left="5145" w:firstLine="42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before="0" w:after="180"/>
        <w:ind w:left="5145" w:firstLine="4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赤字は留意事項・記入例です。提出の際には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double"/>
        </w:rPr>
        <w:t>全て削除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及び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提出する組織の名称（企業名、大学名等）及び組織の代表者氏名を御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共同で意見提出する場合には、連名で御記入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意見内容等に関し、説明していただくようお願いすることがありますので、あらかじめ御了承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404"/>
      </w:tblGrid>
      <w:tr>
        <w:trPr>
          <w:trHeight w:val="1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御意見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項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第１章　新しい電波利用の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３　２０２０年以降の主要な移動通信システム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【原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*********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【意見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*********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留意事項や情報提供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8:00Z</dcterms:created>
  <dc:creator>総務省</dc:creator>
  <dc:description/>
  <cp:keywords/>
  <dc:language>en-US</dc:language>
  <cp:lastModifiedBy>総務省</cp:lastModifiedBy>
  <cp:lastPrinted>2012-03-28T16:05:00Z</cp:lastPrinted>
  <dcterms:modified xsi:type="dcterms:W3CDTF">2014-11-12T04:16:00Z</dcterms:modified>
  <cp:revision>5</cp:revision>
  <dc:subject/>
  <dc:title> </dc:title>
</cp:coreProperties>
</file>