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ind w:firstLine="222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72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総務省地域自立応援課　高橋・井上　あ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０３－５２５３－５５３７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申込締切　平成２７年１月９日（金）１８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申込方法】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①メールによる申し込み</w:t>
      </w:r>
    </w:p>
    <w:p>
      <w:pPr>
        <w:pStyle w:val="Normal"/>
        <w:spacing w:lineRule="exact" w:line="360"/>
        <w:ind w:left="4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メール本文に「ご所属、役職、お名前、電話番号、交流会、２日目現地視察参加の有無」を記載し、総務省地域自立応援課代表アドレス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chiikikasseika1@soumu.go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に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よる申し込み</w:t>
      </w:r>
    </w:p>
    <w:p>
      <w:pPr>
        <w:pStyle w:val="Normal"/>
        <w:spacing w:lineRule="exact" w:line="360"/>
        <w:ind w:left="57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以下の欄にご記入の上、当課宛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送信してください（送り状不要）</w:t>
      </w:r>
    </w:p>
    <w:p>
      <w:pPr>
        <w:pStyle w:val="Normal"/>
        <w:spacing w:lineRule="exact" w:line="360"/>
        <w:ind w:left="572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1"/>
        <w:gridCol w:w="3582"/>
      </w:tblGrid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所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流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どちらかに○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現地視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どちらかに○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1"/>
        <w:gridCol w:w="3582"/>
      </w:tblGrid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所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流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どちらかに○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現地視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どちらかに○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※５名以上の場合は、この用紙を複写して送信してください。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Bookman Old Style" w:hAnsi="Bookman Old Style" w:eastAsia="HG丸ｺﾞｼｯｸM-PRO" w:cs="Bookman Old Style"/>
      <w:i/>
      <w:color w:val="993366"/>
      <w:sz w:val="120"/>
      <w:szCs w:val="1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7:00Z</dcterms:created>
  <dc:creator>テンプレートBANK</dc:creator>
  <dc:description/>
  <cp:keywords/>
  <dc:language>en-US</dc:language>
  <cp:lastModifiedBy>総務省</cp:lastModifiedBy>
  <cp:lastPrinted>2014-12-10T11:00:00Z</cp:lastPrinted>
  <dcterms:modified xsi:type="dcterms:W3CDTF">2014-12-24T06:05:00Z</dcterms:modified>
  <cp:revision>28</cp:revision>
  <dc:subject/>
  <dc:title>チラシテンプレート</dc:title>
</cp:coreProperties>
</file>