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Cs w:val="21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fr-FR"/>
        </w:rPr>
      </w:r>
    </w:p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1"/>
          <w:lang w:val="fr-FR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7455</wp:posOffset>
                </wp:positionH>
                <wp:positionV relativeFrom="paragraph">
                  <wp:posOffset>-161290</wp:posOffset>
                </wp:positionV>
                <wp:extent cx="113347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８　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.35pt;mso-wrap-distance-left:9.05pt;mso-wrap-distance-right:9.05pt;mso-wrap-distance-top:0pt;mso-wrap-distance-bottom:0pt;margin-top:-12.7pt;mso-position-vertical-relative:text;margin-left:39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８　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ind w:right="21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firstLine="72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平成２６年度補正予算及び平成２７年度当初予算に係る「放送ネットワーク整備</w:t>
      </w:r>
    </w:p>
    <w:p>
      <w:pPr>
        <w:pStyle w:val="Normal"/>
        <w:autoSpaceDE w:val="false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支援事業（地域ケーブルテレビネットワーク整備事業分）」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（注）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地域公共ネットワーク等強じん化事業費補助金交付申請書（案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（添付資料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工事概要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94615</wp:posOffset>
                </wp:positionV>
                <wp:extent cx="388175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7.4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公募申請書類への公印の押印は不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8:00Z</dcterms:created>
  <dc:creator/>
  <dc:description/>
  <cp:keywords/>
  <dc:language>en-US</dc:language>
  <cp:lastModifiedBy/>
  <cp:lastPrinted>2014-01-20T11:45:00Z</cp:lastPrinted>
  <dcterms:modified xsi:type="dcterms:W3CDTF">2015-01-14T10:26:00Z</dcterms:modified>
  <cp:revision>4</cp:revision>
  <dc:subject/>
  <dc:title/>
</cp:coreProperties>
</file>