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地域ケーブルテレビネットワーク整備事業・整備計画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-80010</wp:posOffset>
                </wp:positionV>
                <wp:extent cx="415036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朱書きは記載例及び注意事項のため、申請時は削除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8.2pt;mso-wrap-distance-left:9.05pt;mso-wrap-distance-right:9.05pt;mso-wrap-distance-top:0pt;mso-wrap-distance-bottom:0pt;margin-top:-6.3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朱書きは記載例及び注意事項のため、申請時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660400</wp:posOffset>
                </wp:positionV>
                <wp:extent cx="116459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7pt;height:25.4pt;mso-wrap-distance-left:9.05pt;mso-wrap-distance-right:9.05pt;mso-wrap-distance-top:0pt;mso-wrap-distance-bottom:0pt;margin-top:-52pt;mso-position-vertical-relative:text;margin-left:3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lang w:eastAsia="zh-TW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"/>
        <w:gridCol w:w="128"/>
        <w:gridCol w:w="2140"/>
        <w:gridCol w:w="7087"/>
      </w:tblGrid>
      <w:tr>
        <w:trPr>
          <w:trHeight w:val="3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主体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主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県　○○市</w:t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団体の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市長　総務　太郎</w:t>
            </w:r>
          </w:p>
        </w:tc>
      </w:tr>
      <w:tr>
        <w:trPr>
          <w:trHeight w:val="603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担当者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部△△課　係長　総務一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XXX-XXXX-XXXX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、メール：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********@++++.jp</w:t>
            </w:r>
          </w:p>
        </w:tc>
      </w:tr>
      <w:tr>
        <w:trPr>
          <w:trHeight w:val="342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概要</w:t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事業内容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平成○年に、○○補助金により整備した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HFC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ケーブルテレビ網の幹線上に、洪水氾濫危険区域に指定されている箇所があり、断線が想定されるため、無線による代替ルートを整備する。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また、◇◇地区は具体的な災害等は想定されないものの、また他の代替情報伝達手段もなく、ケーブルテレビへの依存度が高いため、断線した場合重大な支障が想定されるため、☆■地区より◇◇地区への異ルートを整備し、複線化を行う。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さらに、既存設備には監視制御機能がないため、監視制御機能を備えたノードを整備して、監視制御機能を強化する。（サービスの高度化に伴い、ネットワークの監視機能の強化のために、ヘッドエンド側に遠隔制御機能を可能とする改修を行い、加入者宅の一部に遠隔制御機能を可能とする設備を設置する。）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事業費</w:t>
            </w:r>
          </w:p>
          <w:tbl>
            <w:tblPr>
              <w:tblW w:w="7938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2268"/>
              <w:gridCol w:w="1701"/>
            </w:tblGrid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単位：千円）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費（全体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費（補助対象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補助金申請額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施設・設備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○○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△△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□□□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用地取得費・道路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企画・開発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Ｐゴシック" w:cs="ＭＳ 明朝;MS Mincho"/>
                    </w:rPr>
                  </w:pPr>
                  <w:r>
                    <w:rPr>
                      <w:rFonts w:eastAsia="ＭＳ Ｐゴシック"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○○○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△△△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△△△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FF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□□□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</w:rPr>
                    <w:t>、□□□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．自然災害など危険が想定されている箇所の強じん化（２．との重複記載不可）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想定箇所１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（複数箇所ある場合は　想定箇所２・・・と適宜追加すること）</w:t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想定箇所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が想定される箇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■■地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所有者（自己所有のみ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市（☆☆ケーブルと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RU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契約を締結し、貸与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種類（有線・無線（種類）の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HFC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方式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により想定される支障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ア　支障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断線箇所から先の■■地区が途絶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イ　影響エリア世帯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影響エリア加入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エ　影響エリア加入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断線が想定される理由（水害等、ハザードマップ等で確認できるとなお可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ア　公的資料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ハザードマップ等がある場合）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洪水氾濫危険区域に指定されてい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イ　過去被害、頻度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平成○年、△年に梅雨時期の大雨により、当該箇所の有線網が断線し、復旧に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時間要した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その他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上記以外に理由がある場合、又は補足事項がある場合はこちらへ記載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⑥　当該断線による影響エリアにおける他の情報伝達手段の有無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CFM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、防災行政無線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整備網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網の種類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線（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GHz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帯）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ア　整備場所・ルート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既設自営柱電柱（○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-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）及び既設自営柱電柱（○○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-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）に無線設備を設置し、■■地区への代替ルートを整備する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整備場所・ルート選定理由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洪水氾濫危険区域外であり、災害が想定されていないため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，○○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2"/>
                <w:u w:val="thick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2"/>
                <w:u w:val="thick"/>
              </w:rPr>
              <w:t>事業の適用可否の判断の対象となるので、可能な限り詳細に記載。</w:t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．断線した場合重大な支障が想定される箇所の強じん化（１．との重複記載不可）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想定箇所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（複数箇所ある場合は　想定箇所２・・・と適宜追加すること）</w:t>
            </w:r>
          </w:p>
        </w:tc>
      </w:tr>
      <w:tr>
        <w:trPr>
          <w:trHeight w:val="87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想定箇所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重大な支障が想定される箇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◇◇地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所有者（自己所有のみ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市（☆☆ケーブルと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RU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契約を締結し、貸与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ケーブルテレビ網の種類（有線・無線（種類）の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想定される支障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ア　支障内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断線箇所から先に連なる世帯一帯への情報伝達が困難になる。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イ　影響エリア世帯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ウ　影響エリア加入世帯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エ　影響エリア加入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重大な支障が想定される理由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当該影響エリアは難視地区であり、④エにあるとおりケーブルテレビへの依存度が高く、断線した場合影響エリア内住民の情報が遮断されるため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⑥　当該断線による影響エリアにおける他の情報伝達手段の有無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CFM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、防災行政無線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整備網概要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整備網の種類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有線（光ファイバー）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整備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ア　整備概要・場所・ルート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☆■地区から◇◇地区への異ルートを整備し、複線化する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整備場所・ルート選定理由</w:t>
            </w:r>
          </w:p>
          <w:p>
            <w:pPr>
              <w:pStyle w:val="Normal"/>
              <w:ind w:left="525" w:hanging="315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災害等の影響が想定されていない最短のルートであるため。</w:t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所要額（事業費）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，○○千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．ケーブルテレビネットワークの監視制御機能の強化</w:t>
            </w:r>
          </w:p>
        </w:tc>
      </w:tr>
      <w:tr>
        <w:trPr>
          <w:trHeight w:val="8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１）　現状の監視制御機能の有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無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２）　（１）が「有り」の場合、そ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３）　整備する監視制御機能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ア　何ができるようになるの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障害が発生した場合、ノード単位で範囲を特定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加入者宅の端末の監視及び遠隔制御機能の実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イ　整備する設備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ノード、監視制御端末、○○・・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dp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認証認可システム）及び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SMS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（加入者管理システム）、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 xml:space="preserve">IP STB 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集中遠隔制御システ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（クライアントライセンス）、</w:t>
            </w: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IP STB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ウ　設置場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エリア内全体、○○・・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ヘッドエンド、加入者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４）　監視制御範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ア　監視制御されるエリア世帯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イ　監視制御されるエリア加入世帯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○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ウ　監視制御されるエリア加入率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○○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５）　所要額（事業費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　　　○○○，○○千円○○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．関連事業</w:t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Cs w:val="22"/>
              </w:rPr>
              <w:t>本事業と連携する事業や、時期を近接して実施予定のケーブルテレビ関連の事業等があれば記載。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契約予定内容に関する調査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光ファイバーケーブルの整備（使用）計画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芯線設計の基本的な考え方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回線系統図（光ファイバー、無線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ネットワーク構成図（有線・無線）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・その他計画書の内容を補足する資料（ハザードマップ等想定される災害等を示す資料、ソフトウェアのⅡ</w:t>
      </w:r>
      <w:r>
        <w:rPr>
          <w:rFonts w:cs="ＭＳ 明朝;MS Mincho" w:ascii="ＭＳ 明朝;MS Mincho" w:hAnsi="ＭＳ 明朝;MS Mincho"/>
        </w:rPr>
        <w:t>-5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との対応表等）</w:t>
      </w:r>
      <w:r>
        <w:rPr>
          <w:rFonts w:ascii="ＭＳ 明朝;MS Mincho" w:hAnsi="ＭＳ 明朝;MS Mincho" w:cs="ＭＳ 明朝;MS Mincho"/>
          <w:spacing w:val="16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59:00Z</dcterms:created>
  <dc:creator/>
  <dc:description/>
  <cp:keywords/>
  <dc:language>en-US</dc:language>
  <cp:lastModifiedBy/>
  <cp:lastPrinted>2014-01-19T13:28:00Z</cp:lastPrinted>
  <dcterms:modified xsi:type="dcterms:W3CDTF">2014-01-20T04:16:00Z</dcterms:modified>
  <cp:revision>60</cp:revision>
  <dc:subject/>
  <dc:title/>
</cp:coreProperties>
</file>