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ind w:left="18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様式第二十号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条関係）</w:t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廃止届出書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総務大臣　殿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郵便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（ふりがな）</w:t>
            </w:r>
          </w:p>
          <w:p>
            <w:pPr>
              <w:pStyle w:val="Normal"/>
              <w:autoSpaceDE w:val="false"/>
              <w:spacing w:lineRule="exact" w:line="240" w:before="0" w:after="124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氏　　名（法人にあっては、名称及び代表者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　　　　の氏名）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電話番号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　　　　　　　　　　　　　　　　　　　　　　　　　　登録番号</w:t>
            </w:r>
          </w:p>
          <w:p>
            <w:pPr>
              <w:pStyle w:val="Normal"/>
              <w:autoSpaceDE w:val="false"/>
              <w:spacing w:lineRule="auto" w:line="240"/>
              <w:ind w:left="4338" w:hanging="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46"/>
            </w:tblGrid>
            <w:tr>
              <w:trPr>
                <w:trHeight w:val="910" w:hRule="atLeast"/>
              </w:trPr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113"/>
                    <w:jc w:val="left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電気通信事業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条の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第１項の規定により登録に係る事業を廃止したので、下記のとおり届け出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46"/>
            </w:tblGrid>
            <w:tr>
              <w:trPr>
                <w:trHeight w:val="775" w:hRule="atLeast"/>
                <w:cantSplit w:val="true"/>
              </w:trPr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183"/>
                    <w:rPr>
                      <w:rFonts w:ascii="ＭＳ 明朝;MS Mincho" w:hAnsi="ＭＳ 明朝;MS Mincho" w:eastAsia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18"/>
                      <w:szCs w:val="18"/>
                    </w:rPr>
                    <w:t>廃止した年月日　　　　　　　年　　月　　日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注　この用紙の大きさは、日本産業規格に定めるＡ列４番とすること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284" w:hanging="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00Z</dcterms:created>
  <dc:creator/>
  <dc:description/>
  <cp:keywords/>
  <dc:language>en-US</dc:language>
  <cp:lastModifiedBy/>
  <dcterms:modified xsi:type="dcterms:W3CDTF">2020-11-30T00:44:00Z</dcterms:modified>
  <cp:revision>1</cp:revision>
  <dc:subject/>
  <dc:title/>
</cp:coreProperties>
</file>