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における字幕放送等の実績の概要は、以下のとおりです。（注１）（注２）</w:t>
      </w:r>
    </w:p>
    <w:p>
      <w:pPr>
        <w:pStyle w:val="Normal"/>
        <w:rPr/>
      </w:pPr>
      <w:r>
        <w:rPr>
          <w:rFonts w:ascii="ＭＳ ゴシック;MS Gothic" w:hAnsi="ＭＳ ゴシック;MS Gothic" w:cs="ＭＳ ゴシック;MS Gothic" w:eastAsia="ＭＳ ゴシック;MS Gothic"/>
        </w:rPr>
        <w:t>（注１）　マルチ編成を行っている場合には、放送時間は、チャンネルごとの放送時間を合計し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各放送事業者における個別の実績については、別表２～４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字幕番組の割合（注３）は、ＮＨＫ（総合）：８６．９％（対前年度比２．１ポイント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１．５％（対前年度比８．３ポイント増）、在京キー５局（注４）平均：９８．０％（対前年度比２．５ポイント増）、在阪準キー４局（注５）平均：９６．６％ （対前年度比２．５ポイント増） 、在名広域４局（注６）平均：９２．８％（対前年度比３．６ポイント増）、全国の系列ローカル局（在阪準キー４局及び在名広域４局を除く１０１局）平均：７４．０％（対前年度比４．６ポイント増）、上記以外のローカル局（１３社）平均：１６．８％ と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視聴覚障害者向け放送普及行政の指針」の普及目標の対象となる放送番組における字幕番組の割合については、２週間のサンプル週（平成２６年５月２６日（月）～６月１日（日）及び１２月１日（月）～１２月７日（日））におけ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及目標の対象となる放送番組とは、７時から２４時までの間に放送される番組のうち、次に掲げる放送番組を除くすべての放送番組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在京キー５局：日本テレビ放送網株式会社、株式会社ＴＢＳテレビ、株式会社テレビ朝日、株式会社フジテレビジョン、株式会社テレビ東京</w:t>
      </w:r>
    </w:p>
    <w:p>
      <w:pPr>
        <w:pStyle w:val="Normal"/>
        <w:rPr/>
      </w:pPr>
      <w:r>
        <w:rPr>
          <w:rFonts w:ascii="ＭＳ ゴシック;MS Gothic" w:hAnsi="ＭＳ ゴシック;MS Gothic" w:cs="ＭＳ ゴシック;MS Gothic" w:eastAsia="ＭＳ ゴシック;MS Gothic"/>
        </w:rPr>
        <w:t>（注５）　在阪準キー４局：株式会社毎日放送、朝日放送株式会社、読売テレビ放送株式会社、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６）　在名広域４局：株式会社ＣＢＣテレビ、東海テレビ放送株式会社、名古屋テレビ放送株式会社、中京テレビ放送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字幕放送時間の割合は、ＮＨＫ（総合）：７５．９％（対前年度比３．６ポイント増） 、ＮＨＫ（教育）：６２．７％ （対前年度比８．２ポイント増） 、在京キー５局平均：５７．５％ （対前年度比５．２ポイント増） 、在阪準キー４局平均：５２．５％（対前年度比５．０ポイント増） 、在名広域４局平均：４８．７％ （対前年度比４．３ポイント増） 、全国の系列ローカル局（在阪準キー４局及び在名広域４局を除く１０１局）平均：４２．９％（対前年度比４．８ポイント増） 、上記以外のローカル局（１３社）平均７．８％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解説番組の割合（注７）は、ＮＨＫ（総合）：１０．４％（対前年度比０．６ポイント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３％（対前年度比１．７ポイント増）、在京キー５局平均：６．１％（対前年度比０．７ポイント増）、在阪準キー４局平均：６．２％（対前年度比０．７ポイント増） 、在名広域４局平均：５．２％（対前年度比０．５ポイント増） 、全国の系列ローカル局（在阪準キー４局及び在名広域４局を除く１０１局）平均：４．３％（対前年度比１．０ポイント増）、上記以外のローカル局（１３社）平均：０．３％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７）　普及目標の対象となる放送番組とは、７時から２４時までの間に放送される番組のうち、権利処理上の理由等により解説を付すことができない放送番組を除くすべての放送番組と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権利処理上の理由等により解説を付すことができない放送番組」とは次に掲げる放送番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ｃｈサラウンド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は、ＮＨＫ（総合）：１０．０％（対前年度比１．１ポイント増） 、ＮＨＫ（教育）：１３．７％ （対前年度比１．７ポイント増） 、在京キー５局平均：２．３％（対前年度比０．３ポイント増） 、在阪準キー４局平均：２．３％ （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ポイント増）、 在名広域４局平均：１．９％（対前年度比０．２ポイント増） 、全国の系列ローカル局（在阪準キー４局及び在名広域４局を除く１０１局）平均：２．０％（対前年度比０．４ポイント増） 、上記以外のローカル局（１３社）平均：０．１％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放送時間に占める手話放送時間の割合は、ＮＨＫ（総合）：０．２％（対前年度比増減なし） 、ＮＨＫ（教育）：２．６％ （対前年度比０．１ポイント増） 、在京キー５局平均：０．１％ （対前年度比増減なし） 、在阪準キー４局平均：０．１％（対前年度比増減なし） 、在名広域４局平均：０．１％ （対前年度比増減なし） 、全国の系列ローカル局（在阪準キー４局及び在名広域４局を除く１０１局）平均：０．１％（対前年度比増減なし）、上記以外のローカル局（１３社）平均０．５％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災害等緊急時放送への字幕付与等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放送への字幕の拡充</w:t>
      </w:r>
    </w:p>
    <w:p>
      <w:pPr>
        <w:pStyle w:val="Normal"/>
        <w:rPr/>
      </w:pPr>
      <w:r>
        <w:rPr>
          <w:rFonts w:ascii="ＭＳ ゴシック;MS Gothic" w:hAnsi="ＭＳ ゴシック;MS Gothic" w:cs="ＭＳ ゴシック;MS Gothic" w:eastAsia="ＭＳ ゴシック;MS Gothic"/>
        </w:rPr>
        <w:t>・地域放送局への音声自動認識装置の配備の拡大。（ＮＨＫ）</w:t>
      </w:r>
    </w:p>
    <w:p>
      <w:pPr>
        <w:pStyle w:val="Normal"/>
        <w:rPr/>
      </w:pPr>
      <w:r>
        <w:rPr>
          <w:rFonts w:ascii="ＭＳ ゴシック;MS Gothic" w:hAnsi="ＭＳ ゴシック;MS Gothic" w:cs="ＭＳ ゴシック;MS Gothic" w:eastAsia="ＭＳ ゴシック;MS Gothic"/>
        </w:rPr>
        <w:t>・リアルタイム字幕専門スタッフの拡充による災害時字幕放送体制の整備。（民放キー局、一部の広域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カルニュース番組へのテイク方式（あらかじめ放送の原稿から字幕データを作成しておき、放送の音声のタイミングに合わせて字幕を送出する方式）の字幕付与を開始。（一部の広域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話放送の拡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台風、大雨等の情報についての「特設手話ニュース」の継続。（ＮＨ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rPr/>
      </w:pPr>
      <w:r>
        <w:rPr>
          <w:rFonts w:ascii="ＭＳ ゴシック;MS Gothic" w:hAnsi="ＭＳ ゴシック;MS Gothic" w:cs="ＭＳ ゴシック;MS Gothic" w:eastAsia="ＭＳ ゴシック;MS Gothic"/>
        </w:rPr>
        <w:t>・速報文字スーパー、Ｌ字・逆Ｌ字画面、データ放送等の活用等の継続。（ＮＨＫ、民放局）</w:t>
      </w:r>
    </w:p>
    <w:p>
      <w:pPr>
        <w:pStyle w:val="Normal"/>
        <w:rPr/>
      </w:pPr>
      <w:r>
        <w:rPr>
          <w:rFonts w:ascii="ＭＳ ゴシック;MS Gothic" w:hAnsi="ＭＳ ゴシック;MS Gothic" w:cs="ＭＳ ゴシック;MS Gothic" w:eastAsia="ＭＳ ゴシック;MS Gothic"/>
        </w:rPr>
        <w:t>・「Ｌアラート（災害情報共有システム）」を活用し、データ放送で避難情報や防災情報をリアルタイムで発信。（一部の民放局）</w:t>
      </w:r>
    </w:p>
    <w:p>
      <w:pPr>
        <w:pStyle w:val="Normal"/>
        <w:rPr/>
      </w:pPr>
      <w:r>
        <w:rPr>
          <w:rFonts w:ascii="ＭＳ ゴシック;MS Gothic" w:hAnsi="ＭＳ ゴシック;MS Gothic" w:cs="ＭＳ ゴシック;MS Gothic" w:eastAsia="ＭＳ ゴシック;MS Gothic"/>
        </w:rPr>
        <w:t>・災害報道時のＬ字スーパーの内容や地震・津波の速報について、データ放送でもほぼ同時に表示されるシステムの導入拡大。（一部の民放局）</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27:00Z</dcterms:created>
  <dc:creator/>
  <dc:description/>
  <cp:keywords/>
  <dc:language>en-US</dc:language>
  <cp:lastModifiedBy/>
  <dcterms:modified xsi:type="dcterms:W3CDTF">2015-11-16T07:45:00Z</dcterms:modified>
  <cp:revision>1</cp:revision>
  <dc:subject/>
  <dc:title/>
</cp:coreProperties>
</file>