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表１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局の拡充計画と実績</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字幕放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行政指針の普及目標の対象となる放送番組における字幕番組の割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放送協会（総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84.0</w:t>
      </w:r>
      <w:r>
        <w:rPr>
          <w:rFonts w:ascii="ＭＳ ゴシック;MS Gothic" w:hAnsi="ＭＳ ゴシック;MS Gothic" w:cs="ＭＳ ゴシック;MS Gothic" w:eastAsia="ＭＳ ゴシック;MS Gothic"/>
        </w:rPr>
        <w:t>％程度、実績値　</w:t>
      </w:r>
      <w:r>
        <w:rPr>
          <w:rFonts w:eastAsia="ＭＳ ゴシック;MS Gothic" w:cs="ＭＳ ゴシック;MS Gothic" w:ascii="ＭＳ ゴシック;MS Gothic" w:hAnsi="ＭＳ ゴシック;MS Gothic"/>
        </w:rPr>
        <w:t>86.9</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テレビ放送網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94.1</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96.7</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ＴＢＳテレ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93.1</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99.4</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テレビ朝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97.2</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フジテレビジョ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94.8</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98.4</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テレビ東京</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92.1</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94.7</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毎日放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83.4</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98.0</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朝日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89.6</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98.2</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読売テレビ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81.1</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94.1</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西テレビ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86.7</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95.5</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レビ大阪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64.7</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79.1</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ＣＢＣテレ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80.1</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87.9</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海テレビ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81.5</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91.7</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古屋テレビ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89.6</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95.3</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京テレビ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79.9</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96.2</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レビ愛知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72.8</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82.8</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総放送時間に占める字幕放送時間の割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694"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放送協会（総合）</w:t>
      </w:r>
    </w:p>
    <w:p>
      <w:pPr>
        <w:pStyle w:val="Normal"/>
        <w:tabs>
          <w:tab w:val="clear" w:pos="840"/>
          <w:tab w:val="left" w:pos="2694"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71.0</w:t>
      </w:r>
      <w:r>
        <w:rPr>
          <w:rFonts w:ascii="ＭＳ ゴシック;MS Gothic" w:hAnsi="ＭＳ ゴシック;MS Gothic" w:cs="ＭＳ ゴシック;MS Gothic" w:eastAsia="ＭＳ ゴシック;MS Gothic"/>
        </w:rPr>
        <w:t>％程度、実績値　</w:t>
      </w:r>
      <w:r>
        <w:rPr>
          <w:rFonts w:eastAsia="ＭＳ ゴシック;MS Gothic" w:cs="ＭＳ ゴシック;MS Gothic" w:ascii="ＭＳ ゴシック;MS Gothic" w:hAnsi="ＭＳ ゴシック;MS Gothic"/>
        </w:rPr>
        <w:t>75.9</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テレビ放送網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41.2</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47.5</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ＴＢＳテレ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51.3</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62.2</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テレビ朝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48.0</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65.8</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フジテレビジョ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51.3</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57.4</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テレビ東京</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46.7</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54.5</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毎日放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39.9</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47.9</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朝日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50.2</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66.0</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読売テレビ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35.2</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44.0</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西テレビ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40.8</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52.2</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レビ大阪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39.0</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48.3</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ＣＢＣテレ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39.2</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48.2</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海テレビ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38.0</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43.4</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古屋テレビ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49.0</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60.7</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京テレビ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34.2</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42.6</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レビ愛知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40.2</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46.7</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解説放送</w:t>
      </w:r>
    </w:p>
    <w:p>
      <w:pPr>
        <w:pStyle w:val="Normal"/>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行政指針の普及目標の対象となる放送番組における解説番組の割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放送協会（総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9.1</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10.4</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放送協会（教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13.1</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15.3</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テレビ放送網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5.2</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ＴＢＳテレ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4.2</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テレビ朝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6.4</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9.2</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フジテレビジョ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5.7</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6.4</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テレビ東京</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4.7</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毎日放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4.2</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朝日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5.3</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8.4</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読売テレビ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4.6</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西テレビ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6.9</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レビ大阪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ＣＢＣテレ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4.2</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海テレビ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6.3</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古屋テレビ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4.4</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4.7</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京テレビ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5.7</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レビ愛知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総放送時間に占める解説放送時間の割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放送協会（総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7.4</w:t>
      </w:r>
      <w:r>
        <w:rPr>
          <w:rFonts w:ascii="ＭＳ ゴシック;MS Gothic" w:hAnsi="ＭＳ ゴシック;MS Gothic" w:cs="ＭＳ ゴシック;MS Gothic" w:eastAsia="ＭＳ ゴシック;MS Gothic"/>
        </w:rPr>
        <w:t>％程度、実績値　</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放送協会（教育）</w:t>
      </w:r>
    </w:p>
    <w:p>
      <w:pPr>
        <w:pStyle w:val="Normal"/>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11.0</w:t>
      </w:r>
      <w:r>
        <w:rPr>
          <w:rFonts w:ascii="ＭＳ ゴシック;MS Gothic" w:hAnsi="ＭＳ ゴシック;MS Gothic" w:cs="ＭＳ ゴシック;MS Gothic" w:eastAsia="ＭＳ ゴシック;MS Gothic"/>
        </w:rPr>
        <w:t>％程度、実績値　</w:t>
      </w:r>
      <w:r>
        <w:rPr>
          <w:rFonts w:eastAsia="ＭＳ ゴシック;MS Gothic" w:cs="ＭＳ ゴシック;MS Gothic" w:ascii="ＭＳ ゴシック;MS Gothic" w:hAnsi="ＭＳ ゴシック;MS Gothic"/>
        </w:rPr>
        <w:t>13.7</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テレビ放送網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ＴＢＳテレ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テレビ朝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フジテレビジョ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テレビ東京</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毎日放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朝日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読売テレビ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西テレビ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レビ大阪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ＣＢＣテレ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海テレビ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古屋テレビ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京テレビ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レビ愛知株式会社</w:t>
      </w:r>
    </w:p>
    <w:p>
      <w:pPr>
        <w:pStyle w:val="Normal"/>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5:34:00Z</dcterms:created>
  <dc:creator/>
  <dc:description/>
  <cp:keywords/>
  <dc:language>en-US</dc:language>
  <cp:lastModifiedBy/>
  <dcterms:modified xsi:type="dcterms:W3CDTF">2015-11-16T09:27:00Z</dcterms:modified>
  <cp:revision>1</cp:revision>
  <dc:subject/>
  <dc:title/>
</cp:coreProperties>
</file>