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等の充実に向けた主な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拡充計画の策定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字幕番組・解説番組の放送努力義務の創設等を内容とする放送法等の一部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郵政省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までに字幕付与可能な放送番組について字幕を付すことを目標とする「字幕放送普及行政の指針」を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総務省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字幕放送・解説放送の普及目標を定めた「視聴覚障害者向け放送普及行政の指針」を策定。（「視聴覚障害者向け放送普及行政の指針」については参考８を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ＮＨＫ、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在阪準キ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大阪、在名広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愛知が字幕拡充計画及び解説拡充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字幕番組等の制作費助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手話番組等を制作する者に対し、その制作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上限として国立研究開発法人情報通信研究機構が助成。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民間放送事業者に対する、字幕付きＣＭの普及に係る機器整備費用の一部助成を拡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億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助成割合は、生字幕番組を除く字幕番組について、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に対しては助成対象外、在阪準キ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に対しては制作費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それ以外については制作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上限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の推移（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3:00Z</dcterms:created>
  <dc:creator/>
  <dc:description/>
  <cp:keywords/>
  <dc:language>en-US</dc:language>
  <cp:lastModifiedBy/>
  <dcterms:modified xsi:type="dcterms:W3CDTF">2015-11-17T01:38:00Z</dcterms:modified>
  <cp:revision>1</cp:revision>
  <dc:subject/>
  <dc:title/>
</cp:coreProperties>
</file>