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及び在京キー５局の解説拡充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行政指針の普及目標の対象となる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本放送協会（総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本放送協会（教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4.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本テレビ放送網株式会社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7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4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1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5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0.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株式会社フジテレビジョン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3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0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4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4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1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0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5.2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9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0.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各社の行政指針の普及目標の対象となる放送時間（週）は、ＮＨＫ（総合）：７，０２０分（Ｈ２３は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１９分）、ＮＨ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教育）：７，２００分（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は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８分）、日本テレビ：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１５分、ＴＢＳ：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９分、テレビ朝日：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フジテレビ：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５３分、テレビ東京：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９４分（７時から２４時までの１７時間は、１週間で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４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本放送協会（総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本放送協会（教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程度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本テレビ放送網株式会社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株式会社ＴＢＳテレ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8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株式会社テレビ朝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株式会社フジテレビジョン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7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94%</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7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4.4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株式会社テレビ東京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6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0.9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3.7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計画作成上、放送事業者の事情によらない突発的な事態が発生し、番組編成上の大きな変更があった場合は考慮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38:00Z</dcterms:created>
  <dc:creator/>
  <dc:description/>
  <cp:keywords/>
  <dc:language>en-US</dc:language>
  <cp:lastModifiedBy/>
  <dcterms:modified xsi:type="dcterms:W3CDTF">2014-10-14T05:22:00Z</dcterms:modified>
  <cp:revision>1</cp:revision>
  <dc:subject/>
  <dc:title/>
</cp:coreProperties>
</file>