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覚障害者向け放送普及行政の指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３０日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１０月２日改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後速やかな対応ができるように、できる限り早期に、全ての定時ニュース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できる限り目標に近づくよう字幕付与す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の放送番組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字幕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テレビジョン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字幕付与</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字幕放送には、データ放送やオープンキャプションにより番組の大部分を説明してい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字幕付与可能な放送番組」とは次に掲げる放送番組を除く全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対象の放送番組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解説付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解説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テレビジョン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３　「権利処理上の理由等により解説を付すことができない放送番組」とは次に掲げ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５．１</w:t>
      </w:r>
      <w:r>
        <w:rPr>
          <w:rFonts w:eastAsia="ＭＳ ゴシック;MS Gothic" w:cs="ＭＳ ゴシック;MS Gothic" w:ascii="ＭＳ ゴシック;MS Gothic" w:hAnsi="ＭＳ ゴシック;MS Gothic"/>
        </w:rPr>
        <w:t>ch</w:t>
      </w:r>
      <w:r>
        <w:rPr>
          <w:rFonts w:ascii="ＭＳ ゴシック;MS Gothic" w:hAnsi="ＭＳ ゴシック;MS Gothic" w:cs="ＭＳ ゴシック;MS Gothic" w:eastAsia="ＭＳ ゴシック;MS Gothic"/>
        </w:rPr>
        <w:t>サラウンド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8:00Z</dcterms:created>
  <dc:creator/>
  <dc:description/>
  <cp:keywords/>
  <dc:language>en-US</dc:language>
  <cp:lastModifiedBy/>
  <dcterms:modified xsi:type="dcterms:W3CDTF">2015-11-17T01:44:00Z</dcterms:modified>
  <cp:revision>1</cp:revision>
  <dc:subject/>
  <dc:title/>
</cp:coreProperties>
</file>