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４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信書便事業氏名等変更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自筆で記入したときは、押印を省略できる。法人に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あっては、名称及び代表者の氏名を記載することとし、代表者が自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筆で記入したときは、押印を省略できる。）　　　　　　　　　　 　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次のとおり変更したので、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（同法第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）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634"/>
      </w:tblGrid>
      <w:tr>
        <w:trPr>
          <w:trHeight w:val="54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前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後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6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1:00Z</dcterms:created>
  <dc:creator/>
  <dc:description/>
  <cp:keywords/>
  <dc:language>en-US</dc:language>
  <cp:lastModifiedBy/>
  <dcterms:modified xsi:type="dcterms:W3CDTF">2016-01-04T06:41:00Z</dcterms:modified>
  <cp:revision>1</cp:revision>
  <dc:subject/>
  <dc:title/>
</cp:coreProperties>
</file>