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1"/>
          <w:lang w:val="fr-FR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-161290</wp:posOffset>
                </wp:positionV>
                <wp:extent cx="11334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８　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.35pt;mso-wrap-distance-left:9.05pt;mso-wrap-distance-right:9.05pt;mso-wrap-distance-top:0pt;mso-wrap-distance-bottom:0pt;margin-top:-12.7pt;mso-position-vertical-relative:text;margin-left:39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８　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firstLine="72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平成２７年度補正予算及び平成２８年度当初予算に係る「放送ネットワーク整備</w:t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支援事業（地域ケーブルテレビネットワーク整備事業分）」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地域公共ネットワーク等強じん化事業費補助金交付申請書（案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（添付資料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工事概要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94615</wp:posOffset>
                </wp:positionV>
                <wp:extent cx="388175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7.4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8:00Z</dcterms:created>
  <dc:creator>総務省</dc:creator>
  <dc:description/>
  <cp:keywords/>
  <dc:language>en-US</dc:language>
  <cp:lastModifiedBy>総務省</cp:lastModifiedBy>
  <cp:lastPrinted>2014-01-20T11:45:00Z</cp:lastPrinted>
  <dcterms:modified xsi:type="dcterms:W3CDTF">2016-01-14T04:45:00Z</dcterms:modified>
  <cp:revision>5</cp:revision>
  <dc:subject/>
  <dc:title/>
</cp:coreProperties>
</file>