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別　紙</w:t>
      </w:r>
    </w:p>
    <w:p>
      <w:pPr>
        <w:pStyle w:val="Normal"/>
        <w:ind w:right="43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43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情　報　提　供　</w:t>
      </w:r>
      <w:r>
        <w:rPr/>
        <w:t>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供者の情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提供者（法人・団体・個人）名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担当者の氏名及び連絡先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氏名・ふりがな）</w:t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属・役職）</w:t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在地・住所）</w:t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・電子メールアドレス）</w:t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4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4" w:hanging="58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災害時の電気通信サービス（携帯電話、固定電話等）の途絶・輻輳を想定して、災害医療・救護活動において用いられるべき非常用通信手段（具体的な通信システム、技術方式、製品又はサービスの内容、情報システムの設計ノウハウ等）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4" w:hanging="58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上記非常用通信手段の妥当性・有効性の説明（技術的優位性、調達・維持の経済性、過去の実績等）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4" w:hanging="58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上記非常用通信手段の実用化の目途（製品化の実現時期、研究開発の実績、技術方式の標準化状況　等）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4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83" w:right="-2" w:hanging="28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から（４）の全ての事項について情報提供を募集します。（一部の事項に関する情報提供は対象外となります。）</w:t>
      </w:r>
    </w:p>
    <w:p>
      <w:pPr>
        <w:pStyle w:val="Normal"/>
        <w:ind w:left="283" w:right="-2" w:hanging="28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補足説明資料を適宜添付してください。</w:t>
      </w:r>
    </w:p>
    <w:p>
      <w:pPr>
        <w:pStyle w:val="Normal"/>
        <w:ind w:left="283" w:right="-2" w:hanging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供頂いた情報については、本研究会や総務省ウェブサイト等において開示・公表される場合がありますので予めご了承ください。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Idt1">
    <w:name w:val="idt1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6:00Z</dcterms:created>
  <dc:creator>総務省</dc:creator>
  <dc:description/>
  <dc:language>en-US</dc:language>
  <cp:lastModifiedBy>総務省</cp:lastModifiedBy>
  <cp:lastPrinted>2016-01-27T15:38:00Z</cp:lastPrinted>
  <dcterms:modified xsi:type="dcterms:W3CDTF">2016-01-29T02:56:00Z</dcterms:modified>
  <cp:revision>2</cp:revision>
  <dc:subject/>
  <dc:title/>
</cp:coreProperties>
</file>