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枚目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701"/>
        <w:gridCol w:w="745"/>
        <w:gridCol w:w="956"/>
        <w:gridCol w:w="873"/>
        <w:gridCol w:w="970"/>
        <w:gridCol w:w="1559"/>
      </w:tblGrid>
      <w:tr>
        <w:trPr>
          <w:cantSplit w:val="true"/>
        </w:trPr>
        <w:tc>
          <w:tcPr>
            <w:tcW w:w="424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設　　　計　　　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  <w:t>指定番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  <w:t>１　型　式　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  <w:t>２　製造業者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３　搬送波の周波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４　高調波及び低調波による高周波出力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５　漏えい電界強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left"/>
              <w:rPr/>
            </w:pPr>
            <w:r>
              <w:rPr/>
              <w:t>(1) 13.553MHz</w:t>
            </w:r>
            <w:r>
              <w:rPr/>
              <w:t>以上</w:t>
            </w:r>
            <w:r>
              <w:rPr/>
              <w:t>13.567MHz</w:t>
            </w:r>
            <w:r>
              <w:rPr/>
              <w:t>以下の周波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(2) 13.41MHz</w:t>
            </w:r>
            <w:r>
              <w:rPr/>
              <w:t>以上</w:t>
            </w:r>
            <w:r>
              <w:rPr/>
              <w:t>13.553MHz</w:t>
            </w:r>
            <w:r>
              <w:rPr/>
              <w:t>未満又は</w:t>
            </w:r>
            <w:r>
              <w:rPr/>
              <w:t>13.567MHz</w:t>
            </w:r>
            <w:r>
              <w:rPr/>
              <w:t>を超え</w:t>
            </w:r>
            <w:r>
              <w:rPr/>
              <w:t>13.71MHz</w:t>
            </w:r>
            <w:r>
              <w:rPr/>
              <w:t>以下の周波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(3) 13.11MHz</w:t>
            </w:r>
            <w:r>
              <w:rPr/>
              <w:t>以上</w:t>
            </w:r>
            <w:r>
              <w:rPr/>
              <w:t>13.41MHz</w:t>
            </w:r>
            <w:r>
              <w:rPr/>
              <w:t>未満又は</w:t>
            </w:r>
            <w:r>
              <w:rPr/>
              <w:t>13.71MHz</w:t>
            </w:r>
            <w:r>
              <w:rPr/>
              <w:t>を超え</w:t>
            </w:r>
            <w:r>
              <w:rPr/>
              <w:t>14.01MHz</w:t>
            </w:r>
            <w:r>
              <w:rPr/>
              <w:t>以下の周波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 xml:space="preserve">(4) </w:t>
            </w:r>
            <w:r>
              <w:rPr/>
              <w:t>その他の周波数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６　電波の強度に対する安全施設の状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７　添付図面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　外観を示す図及び写真　　　　</w:t>
            </w:r>
            <w:r>
              <w:rPr/>
              <w:t>(2)</w:t>
            </w:r>
            <w:r>
              <w:rPr/>
              <w:t>　接続図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3)</w:t>
            </w:r>
            <w:r>
              <w:rPr/>
              <w:t>　取扱説明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８　</w:t>
            </w:r>
            <w:r>
              <w:rPr>
                <w:spacing w:val="45"/>
                <w:kern w:val="0"/>
              </w:rPr>
              <w:t>参考事</w:t>
            </w:r>
            <w:r>
              <w:rPr>
                <w:spacing w:val="22"/>
                <w:kern w:val="0"/>
              </w:rPr>
              <w:t>項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枚目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68"/>
        <w:gridCol w:w="2268"/>
        <w:gridCol w:w="2268"/>
      </w:tblGrid>
      <w:tr>
        <w:trPr>
          <w:cantSplit w:val="true"/>
        </w:trPr>
        <w:tc>
          <w:tcPr>
            <w:tcW w:w="40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　成　績　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105"/>
                <w:kern w:val="0"/>
              </w:rPr>
              <w:t>製造番</w:t>
            </w:r>
            <w:r>
              <w:rPr>
                <w:kern w:val="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52"/>
                <w:kern w:val="0"/>
              </w:rPr>
              <w:t>製造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1</w:t>
            </w:r>
            <w:r>
              <w:rPr/>
              <w:t>　搬送波の周波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84"/>
                <w:kern w:val="0"/>
              </w:rPr>
              <w:t>設計</w:t>
            </w:r>
            <w:r>
              <w:rPr>
                <w:kern w:val="0"/>
              </w:rPr>
              <w:t>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184"/>
                <w:kern w:val="0"/>
              </w:rPr>
              <w:t>測定</w:t>
            </w:r>
            <w:r>
              <w:rPr>
                <w:kern w:val="0"/>
              </w:rPr>
              <w:t>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65"/>
                <w:kern w:val="0"/>
              </w:rPr>
              <w:t>測定条件</w:t>
            </w:r>
            <w:r>
              <w:rPr>
                <w:spacing w:val="2"/>
                <w:kern w:val="0"/>
              </w:rPr>
              <w:t>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2</w:t>
            </w:r>
            <w:r>
              <w:rPr/>
              <w:t>　高調波及び低調波による高周波出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84"/>
                <w:kern w:val="0"/>
              </w:rPr>
              <w:t>設計</w:t>
            </w:r>
            <w:r>
              <w:rPr>
                <w:kern w:val="0"/>
              </w:rPr>
              <w:t>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184"/>
                <w:kern w:val="0"/>
              </w:rPr>
              <w:t>測定</w:t>
            </w:r>
            <w:r>
              <w:rPr>
                <w:kern w:val="0"/>
              </w:rPr>
              <w:t>値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　　　　　　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3</w:t>
            </w:r>
            <w:r>
              <w:rPr/>
              <w:t>　漏えい電界強度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測定</w:t>
            </w:r>
            <w:r>
              <w:rPr>
                <w:kern w:val="0"/>
              </w:rPr>
              <w:t>値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(1) 13.553MHz</w:t>
            </w:r>
            <w:r>
              <w:rPr/>
              <w:t>以上</w:t>
            </w:r>
            <w:r>
              <w:rPr/>
              <w:t>13.567MHz</w:t>
            </w:r>
            <w:r>
              <w:rPr/>
              <w:t>以下の周波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　　　　　　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(2) 13.41MHz</w:t>
            </w:r>
            <w:r>
              <w:rPr/>
              <w:t>以上</w:t>
            </w:r>
            <w:r>
              <w:rPr/>
              <w:t>13.553MHz</w:t>
            </w:r>
            <w:r>
              <w:rPr/>
              <w:t>未満又は</w:t>
            </w:r>
            <w:r>
              <w:rPr/>
              <w:t>13.567MHz</w:t>
            </w:r>
            <w:r>
              <w:rPr/>
              <w:t>を超え</w:t>
            </w:r>
            <w:r>
              <w:rPr/>
              <w:t>13.71MHz</w:t>
            </w:r>
            <w:r>
              <w:rPr/>
              <w:t>以下の周波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　　　　　　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(3) 13.11MHz</w:t>
            </w:r>
            <w:r>
              <w:rPr/>
              <w:t>以上</w:t>
            </w:r>
            <w:r>
              <w:rPr/>
              <w:t>13.41MHz</w:t>
            </w:r>
            <w:r>
              <w:rPr/>
              <w:t>未満又は</w:t>
            </w:r>
            <w:r>
              <w:rPr/>
              <w:t>13.71MHz</w:t>
            </w:r>
            <w:r>
              <w:rPr/>
              <w:t>を超え</w:t>
            </w:r>
            <w:r>
              <w:rPr/>
              <w:t>14.01MHz</w:t>
            </w:r>
            <w:r>
              <w:rPr/>
              <w:t>以下の周波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　　　　　　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 xml:space="preserve">(4) </w:t>
            </w:r>
            <w:r>
              <w:rPr/>
              <w:t>その他の周波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　　　　　　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4:00Z</dcterms:created>
  <dc:creator/>
  <dc:description/>
  <cp:keywords/>
  <dc:language>en-US</dc:language>
  <cp:lastModifiedBy/>
  <dcterms:modified xsi:type="dcterms:W3CDTF">2014-03-13T06:04:00Z</dcterms:modified>
  <cp:revision>1</cp:revision>
  <dc:subject/>
  <dc:title/>
</cp:coreProperties>
</file>